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การใช้แผนยุทธศาสตร์การพัฒน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3-2557)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การจัดทำแผนพัฒนาขององค์กรป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ครองส่วนท้องถิ่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เกาะปันหยีได้จัดทำแผนยุทธศาสตร์การพัฒ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ได้รับการพิจารณาอนุมัติจากสภาองค์การบริหารส่วนตำบลเกาะปันหยีใ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สมัยวิ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ัญ สมัย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/25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spacing w:before="280" w:after="280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ศัยอำนาจ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6 (4)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เกาะปันหย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ขอประกาศใช้แผนยุทธศาสตร์การ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53 - 255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80" w:after="280"/>
        <w:jc w:val="both"/>
        <w:rPr/>
      </w:pPr>
      <w:r>
        <w:rPr>
          <w:rFonts w:cs="Cordia New" w:ascii="Cordia New" w:hAnsi="Cordia New"/>
          <w:sz w:val="32"/>
          <w:szCs w:val="32"/>
        </w:rPr>
        <w:t>                  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มิถุนายน  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2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รง  สินโต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นายดำรง  สินโ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)</w:t>
        <w:br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KodchiangUPC"/>
          <w:b/>
          <w:b/>
          <w:bCs/>
          <w:sz w:val="76"/>
          <w:szCs w:val="76"/>
        </w:rPr>
      </w:pPr>
      <w:r>
        <w:rPr>
          <w:rFonts w:cs="Cordia New" w:ascii="Cordia New" w:hAnsi="Cordi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429375" cy="948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171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>  </w:t>
      </w:r>
    </w:p>
    <w:p>
      <w:pPr>
        <w:pStyle w:val="Normal"/>
        <w:jc w:val="center"/>
        <w:rPr>
          <w:rFonts w:cs="KodchiangUPC"/>
          <w:b/>
          <w:b/>
          <w:bCs/>
          <w:sz w:val="76"/>
          <w:szCs w:val="76"/>
        </w:rPr>
      </w:pPr>
      <w:r>
        <w:rPr>
          <w:rFonts w:cs="KodchiangUPC"/>
          <w:b/>
          <w:bCs/>
          <w:sz w:val="76"/>
          <w:szCs w:val="7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96"/>
          <w:szCs w:val="96"/>
        </w:rPr>
      </w:pPr>
      <w:r>
        <w:rPr>
          <w:rFonts w:cs="KodchiangUPC"/>
          <w:b/>
          <w:b/>
          <w:bCs/>
          <w:color w:val="FF0000"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96"/>
          <w:szCs w:val="96"/>
        </w:rPr>
      </w:pPr>
      <w:r>
        <w:rPr>
          <w:rFonts w:cs="KodchiangUPC"/>
          <w:b/>
          <w:b/>
          <w:bCs/>
          <w:color w:val="FF0000"/>
          <w:sz w:val="96"/>
          <w:sz w:val="96"/>
          <w:szCs w:val="96"/>
        </w:rPr>
        <w:t>ตำบลเกาะปันหยี</w:t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76"/>
          <w:szCs w:val="76"/>
        </w:rPr>
      </w:pPr>
      <w:r>
        <w:rPr>
          <w:rFonts w:cs="KodchiangUPC"/>
          <w:b/>
          <w:bCs/>
          <w:color w:val="FF0000"/>
          <w:sz w:val="76"/>
          <w:szCs w:val="76"/>
        </w:rPr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144"/>
          <w:szCs w:val="144"/>
        </w:rPr>
      </w:pPr>
      <w:r>
        <w:rPr>
          <w:rFonts w:cs="KodchiangUPC"/>
          <w:b/>
          <w:bCs/>
          <w:color w:val="FF0000"/>
          <w:sz w:val="144"/>
          <w:szCs w:val="144"/>
        </w:rPr>
        <w:t>(</w:t>
      </w:r>
      <w:r>
        <w:rPr>
          <w:rFonts w:cs="KodchiangUPC"/>
          <w:b/>
          <w:b/>
          <w:bCs/>
          <w:color w:val="FF0000"/>
          <w:sz w:val="144"/>
          <w:sz w:val="144"/>
          <w:szCs w:val="144"/>
        </w:rPr>
        <w:t>พ</w:t>
      </w:r>
      <w:r>
        <w:rPr>
          <w:rFonts w:cs="KodchiangUPC"/>
          <w:b/>
          <w:bCs/>
          <w:color w:val="FF0000"/>
          <w:sz w:val="144"/>
          <w:szCs w:val="144"/>
        </w:rPr>
        <w:t>.</w:t>
      </w:r>
      <w:r>
        <w:rPr>
          <w:rFonts w:cs="KodchiangUPC"/>
          <w:b/>
          <w:b/>
          <w:bCs/>
          <w:color w:val="FF0000"/>
          <w:sz w:val="144"/>
          <w:sz w:val="144"/>
          <w:szCs w:val="144"/>
        </w:rPr>
        <w:t>ศ</w:t>
      </w:r>
      <w:r>
        <w:rPr>
          <w:rFonts w:cs="KodchiangUPC"/>
          <w:b/>
          <w:bCs/>
          <w:color w:val="FF0000"/>
          <w:sz w:val="144"/>
          <w:szCs w:val="144"/>
        </w:rPr>
        <w:t>. 2553 -2557)</w:t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32"/>
          <w:szCs w:val="32"/>
        </w:rPr>
      </w:pPr>
      <w:r>
        <w:rPr>
          <w:rFonts w:cs="KodchiangUP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center"/>
        <w:rPr>
          <w:rFonts w:cs="KodchiangUPC"/>
          <w:sz w:val="32"/>
          <w:szCs w:val="32"/>
        </w:rPr>
      </w:pPr>
      <w:r>
        <w:rPr>
          <w:rFonts w:cs="KodchiangUPC"/>
          <w:sz w:val="32"/>
          <w:szCs w:val="32"/>
        </w:rPr>
      </w:r>
    </w:p>
    <w:p>
      <w:pPr>
        <w:pStyle w:val="Normal"/>
        <w:jc w:val="right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Cs/>
          <w:sz w:val="52"/>
          <w:szCs w:val="52"/>
        </w:rPr>
      </w:r>
    </w:p>
    <w:p>
      <w:pPr>
        <w:pStyle w:val="Normal"/>
        <w:jc w:val="right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Cs/>
          <w:sz w:val="52"/>
          <w:szCs w:val="52"/>
        </w:rPr>
      </w:r>
    </w:p>
    <w:p>
      <w:pPr>
        <w:pStyle w:val="Normal"/>
        <w:jc w:val="right"/>
        <w:rPr>
          <w:rFonts w:cs="KodchiangUPC"/>
          <w:b/>
          <w:b/>
          <w:bCs/>
          <w:color w:val="FF00FF"/>
          <w:sz w:val="52"/>
          <w:szCs w:val="52"/>
        </w:rPr>
      </w:pPr>
      <w:r>
        <w:rPr>
          <w:rFonts w:cs="KodchiangUPC"/>
          <w:b/>
          <w:b/>
          <w:bCs/>
          <w:color w:val="FF00FF"/>
          <w:sz w:val="52"/>
          <w:sz w:val="52"/>
          <w:szCs w:val="52"/>
        </w:rPr>
        <w:t>สำนักงานปลัด</w:t>
      </w:r>
      <w:r>
        <w:rPr>
          <w:rFonts w:cs="Times New Roman"/>
          <w:b/>
          <w:b/>
          <w:bCs/>
          <w:color w:val="FF00FF"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color w:val="FF00FF"/>
          <w:sz w:val="52"/>
          <w:sz w:val="52"/>
          <w:szCs w:val="52"/>
        </w:rPr>
        <w:t>อบต</w:t>
      </w:r>
      <w:r>
        <w:rPr>
          <w:rFonts w:cs="KodchiangUPC"/>
          <w:b/>
          <w:bCs/>
          <w:color w:val="FF00FF"/>
          <w:sz w:val="52"/>
          <w:szCs w:val="52"/>
        </w:rPr>
        <w:t>.</w:t>
      </w:r>
      <w:r>
        <w:rPr>
          <w:rFonts w:cs="KodchiangUPC"/>
          <w:b/>
          <w:b/>
          <w:bCs/>
          <w:color w:val="FF00FF"/>
          <w:sz w:val="52"/>
          <w:sz w:val="52"/>
          <w:szCs w:val="52"/>
        </w:rPr>
        <w:t>เกาะปันหยี</w:t>
      </w:r>
    </w:p>
    <w:p>
      <w:pPr>
        <w:pStyle w:val="Normal"/>
        <w:jc w:val="right"/>
        <w:rPr>
          <w:rFonts w:cs="KodchiangUPC"/>
          <w:b/>
          <w:b/>
          <w:bCs/>
          <w:color w:val="0000FF"/>
          <w:sz w:val="52"/>
          <w:szCs w:val="52"/>
        </w:rPr>
      </w:pPr>
      <w:r>
        <w:rPr>
          <w:rFonts w:cs="KodchiangUPC"/>
          <w:b/>
          <w:b/>
          <w:bCs/>
          <w:color w:val="0000FF"/>
          <w:sz w:val="52"/>
          <w:sz w:val="52"/>
          <w:szCs w:val="52"/>
        </w:rPr>
        <w:t>อำเภอเมือง</w:t>
      </w:r>
      <w:r>
        <w:rPr>
          <w:rFonts w:cs="Times New Roman"/>
          <w:b/>
          <w:b/>
          <w:bCs/>
          <w:color w:val="0000FF"/>
          <w:sz w:val="52"/>
          <w:sz w:val="52"/>
          <w:szCs w:val="52"/>
        </w:rPr>
        <w:t xml:space="preserve">  </w:t>
      </w:r>
      <w:r>
        <w:rPr>
          <w:rFonts w:cs="KodchiangUPC"/>
          <w:b/>
          <w:b/>
          <w:bCs/>
          <w:color w:val="0000FF"/>
          <w:sz w:val="52"/>
          <w:sz w:val="52"/>
          <w:szCs w:val="52"/>
        </w:rPr>
        <w:t>จังหวัดพังงา</w:t>
      </w:r>
    </w:p>
    <w:p>
      <w:pPr>
        <w:pStyle w:val="Normal"/>
        <w:jc w:val="right"/>
        <w:rPr>
          <w:rFonts w:cs="KodchiangUPC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</w:t>
      </w:r>
      <w:r>
        <w:rPr>
          <w:rFonts w:cs="Times New Roman"/>
          <w:b/>
          <w:bCs/>
          <w:color w:val="0000FF"/>
          <w:sz w:val="52"/>
          <w:szCs w:val="52"/>
        </w:rPr>
        <w:t xml:space="preserve"> </w:t>
      </w:r>
      <w:r>
        <w:rPr>
          <w:rFonts w:cs="KodchiangUPC"/>
          <w:b/>
          <w:bCs/>
          <w:color w:val="0000FF"/>
          <w:sz w:val="52"/>
          <w:szCs w:val="52"/>
        </w:rPr>
        <w:t>076-481189,076-440425</w:t>
      </w:r>
    </w:p>
    <w:p>
      <w:pPr>
        <w:pStyle w:val="Normal"/>
        <w:jc w:val="right"/>
        <w:rPr>
          <w:rFonts w:cs="KodchiangUPC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KodchiangUPC"/>
            <w:b/>
            <w:bCs/>
            <w:color w:val="FF00FF"/>
            <w:sz w:val="52"/>
            <w:szCs w:val="52"/>
          </w:rPr>
          <w:t>www.kohpanyee.co.th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>
          <w:rFonts w:cs="KodchiangUPC"/>
          <w:b/>
          <w:bCs/>
          <w:color w:val="FF0000"/>
          <w:sz w:val="32"/>
          <w:szCs w:val="32"/>
        </w:rPr>
        <w:t>e-mail</w:t>
      </w:r>
      <w:r>
        <w:rPr>
          <w:rFonts w:cs="KodchiangUPC"/>
          <w:b/>
          <w:bCs/>
          <w:color w:val="FF0000"/>
          <w:sz w:val="32"/>
          <w:szCs w:val="32"/>
        </w:rPr>
        <w:t xml:space="preserve"> </w:t>
      </w:r>
      <w:r>
        <w:rPr>
          <w:rFonts w:cs="KodchiangUPC"/>
          <w:b/>
          <w:bCs/>
          <w:color w:val="FF0000"/>
          <w:sz w:val="32"/>
          <w:szCs w:val="32"/>
        </w:rPr>
        <w:t xml:space="preserve"> : office@kohpanyee.go.th</w:t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32"/>
          <w:szCs w:val="32"/>
        </w:rPr>
      </w:pPr>
      <w:r>
        <w:rPr>
          <w:rFonts w:cs="KodchiangUPC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2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6 (1) </w:t>
      </w:r>
      <w:r>
        <w:rPr>
          <w:rFonts w:ascii="Cordia New" w:hAnsi="Cordia New" w:cs="Cordia New"/>
          <w:sz w:val="32"/>
          <w:sz w:val="32"/>
          <w:szCs w:val="32"/>
        </w:rPr>
        <w:t>ได้กำหนดให้องค์กรปกครองส่วนท้องถิ่นมีอำนาจหน้าที่ในการจัดทำแผนพัฒนาท้องถิ่นของตนเอง  เพื่อใช้เป็นเครื่องมือในการบริหารงา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มีความสำคัญต่อองค์กรปกครองส่วนท้องถิ่น  ตั้งอยู่บนพื้นฐานของการรวบรวมและวิเคราะห์ข้อมูลอย่างรอบด้าน  สามารถนำไปสู่การแก้ไขปัญหาและตอบสนองความต้องการของประชาชนในท้องถิ่นได้อย่างแท้จริง  การวางแผนยุทธศาสตร์มีความสำคัญอย่างยิ่งต่อองค์กรปกครองส่วนท้องถิ่น 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มุ่งไปสู่สภาพการณ์อันพึงประสงค์ได้อย่างเท่าทันกับการเปลี่ยนแปลง   เพื่อให้แผนยุทธศาสตร์การพัฒนาของท้องถิ่นสามารถนำไปสู่การแก้ไขปัญหาที่ถาวรและยั่งยืนต่อไ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1.1  ลักษณะของแผนยุทธศาสตร์การพัฒน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467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1.1  ลักษณะของแผนยุทธศาสตร์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  เป็นแผนพัฒนาเศรษฐกิจและสังคมขององค์กรปกครองส่วนท้องถิ่น  ที่ได้กำหนดแผนยุทธศาสตร์และแนวทางในการพัฒนา  เป็นการแสดงถึงวิสัยทัศน์  พันธกิจ  และจุดมุ่งหมายที่จะดำเนินการพัฒนาในอนาคต  โดยแผนดังกล่าวสอดคล้องกับแผนเศรษฐกิจและสังคมแห่งชาติ  แผนพัฒนาจังหวัด  แผนพัฒนาอำเภอ  และนโยบายในการพัฒนาท้องถิ่น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400300" cy="457200"/>
                <wp:effectExtent l="5080" t="5080" r="5715" b="530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1.2  วัตถุประสงค์ของการจัดทำแผ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ยุทธศาสตร์การพัฒนา 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pt;width:18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1.2  วัตถุประสงค์ของการจัดทำแผ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ยุทธศาสตร์การพัฒนา 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างแผนยุทธศาสตร์การพัฒนาขององค์กรปกครองส่วนท้องถิ่น เป็นกระบวนการกำหนดทิศทางการพัฒนาในอนาคตขององค์กร  โดยกำหนดสถานะภาพความต้องการและแนวทางในการดำเนินการเพื่อให้บรรลุเป้าหมาย  บนพื้นฐานของการรวบรวมข้อมูล  การวิเคราะห์ข้อมูลอย่างเป็นระบบ  สอดคล้องกับศักยภาพ  ปัญหาและความต้องการของชุมชน  เพื่อให้การดำเนินการตามข้อกำหนดต่าง ๆ  บรรลุตามเป้าหมาย  โดยสามารถแก้ไขปัญหาและสามารถตอบสนองความต้องการของชุมชน  ครอบคลุมทุกด้าน 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เกาะปันหยี</w:t>
      </w:r>
      <w:r>
        <w:rPr>
          <w:rFonts w:ascii="Cordia New" w:hAnsi="Cordia New" w:cs="Cordia New"/>
          <w:sz w:val="32"/>
          <w:sz w:val="32"/>
          <w:szCs w:val="32"/>
        </w:rPr>
        <w:t>  จึงได้จัดทำแผนยุทธศาสตร์การพัฒนาขึ้น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457200"/>
                <wp:effectExtent l="5080" t="5080" r="5715" b="530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 xml:space="preserve">1.3  ขั้นตอนในการจัดทำแผนยุทธศาสตร์การพัฒ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ยุทธศาสตร์การพัฒนา 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 xml:space="preserve">1.3  ขั้นตอนในการจัดทำแผนยุทธศาสตร์การพัฒน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ยุทธศาสตร์การพัฒนา 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้องถิ่น 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  2548  </w:t>
      </w:r>
      <w:r>
        <w:rPr>
          <w:rFonts w:ascii="Cordia New" w:hAnsi="Cordia New" w:cs="Cordia New"/>
          <w:sz w:val="32"/>
          <w:sz w:val="32"/>
          <w:szCs w:val="32"/>
        </w:rPr>
        <w:t>ได้กำหนดขั้นตอนในการจัดทำแผนพัฒนาท้องถิ่นไว้ดัง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พัฒนาท้องถิ่นจัดประชุมชาคมท้องถิ่น  ส่วนราชการและรัฐวิสาหกิจที่เกี่ยวข้อง  เพื่อแจ้งแนวทางการพัฒนาท้องถิ่น  รับทราบปัญหา  ความต้องการ  ประเด็นการพัฒนา  และประเด็นที่เกี่ยวข้อง ตลอดจนความช่วยเหลือทางวิชาการ  และแนวทางปฏิบัติที่เหมาะสมกับสภาพพื้นที่ เพื่อนำมากำหนดแนวทางการจัดทำแผนยุทธศาสตร์การพัฒนา  โดยนำข้อมูลพื้นฐานในการพัฒนาจากหน่วยงานต่างๆ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3657600" cy="457200"/>
                <wp:effectExtent l="5080" t="5080" r="5715" b="223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1.4  ประโยชน์ของการจัดทำแผนยุทธศาสตร์การพัฒน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    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4.4pt;width:28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1.4  ประโยชน์ของการจัดทำแผนยุทธศาสตร์การพัฒน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    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พัฒนาท้องถิ่น  พิจารณาร่างแผนยุทธศาสตร์การพัฒนา  เพื่อเสนอผู้บริหารท้องถิ่น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        </w:t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  และประกาศใช้แผนยุทธศาสตร์การพัฒนา 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้องถิ่นมีจุดมุ่งหมายและแนวทางการพัฒนาที่ชัดเจน</w:t>
      </w:r>
      <w:r>
        <w:rPr>
          <w:rFonts w:cs="Cordia New" w:ascii="Cordia New" w:hAnsi="Cordia New"/>
          <w:sz w:val="32"/>
          <w:szCs w:val="32"/>
        </w:rPr>
        <w:br/>
        <w:t>         </w:t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ท้องถิ่นสามารถจัดสรรและบริหารทรัพยากรที่มีอยู่ได้อย่างมีประสิทธิภาพ</w:t>
      </w:r>
      <w:r>
        <w:rPr>
          <w:rFonts w:cs="Cordia New" w:ascii="Cordia New" w:hAnsi="Cordia New"/>
          <w:sz w:val="32"/>
          <w:szCs w:val="32"/>
        </w:rPr>
        <w:br/>
        <w:t>        </w:t>
        <w:tab/>
        <w:tab/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ผู้บริหารท้องถิ่นสามารถบริหารจัดการได้อย่างเหมาะสม  และสอดคล้องกับความต้องการของชุมชนอย่างมีประสิทธิภาพ</w:t>
      </w:r>
      <w:r>
        <w:rPr>
          <w:rFonts w:cs="Cordia New" w:ascii="Cordia New" w:hAnsi="Cordia New"/>
          <w:sz w:val="32"/>
          <w:szCs w:val="32"/>
        </w:rPr>
        <w:br/>
        <w:t>         </w:t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พัฒนาเป็นการประสานความร่วมมือระหว่างองค์กรต่าง ๆ ทั้งภาครัฐและเอกชน  และมีชุมชนมีส่วนร่วมในการกำหนดแนวทางการพัฒนา  </w:t>
      </w:r>
      <w:r>
        <w:rPr>
          <w:rFonts w:cs="Cordia New" w:ascii="Cordia New" w:hAnsi="Cordia New"/>
          <w:sz w:val="32"/>
          <w:szCs w:val="32"/>
        </w:rPr>
        <w:br/>
        <w:t>          </w:t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สามารถกำกับดูแล  ติดตาม  และประเมินผลการพัฒนาได้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ภาพทั่วไปและข้อมูลพื้นฐานสำคัญของท้องถิ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485900" cy="457200"/>
                <wp:effectExtent l="5080" t="5080" r="5715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2.1  สภาพ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pt;width:116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2.1  สภาพ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11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เกาะปันหยีตั้งอยู่ทางทิศตะวันตกเฉียงใต้ของที่ว่าการอำเภอเมืองพังงา ห่างจากอำเภอเมืองพังงา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 มีพื้นที่ประมาณ 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  และมีอาณาเขตติดต่อดังนี้</w:t>
      </w:r>
    </w:p>
    <w:p>
      <w:pPr>
        <w:pStyle w:val="Normal"/>
        <w:spacing w:before="24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ิศเหน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ิดต่อตำบลตากแดด  อำเภอเมืองพังงา  จังหวัดพังงา  บริเวณกึ่งกลาง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คลองเขาตก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บริเวณพิกัด  </w:t>
      </w:r>
      <w:r>
        <w:rPr>
          <w:rFonts w:cs="Cordia New" w:ascii="Cordia New" w:hAnsi="Cordia New"/>
          <w:sz w:val="32"/>
          <w:szCs w:val="32"/>
        </w:rPr>
        <w:t xml:space="preserve">MK 419249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างทิศเหนือ  ถึงบริเวณพิกัด </w:t>
      </w:r>
      <w:r>
        <w:rPr>
          <w:rFonts w:cs="Cordia New" w:ascii="Cordia New" w:hAnsi="Cordia New"/>
          <w:sz w:val="32"/>
          <w:szCs w:val="32"/>
        </w:rPr>
        <w:t xml:space="preserve">MK 443266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ัดผ่านสู่กึ่งกลางคลองในหงบ  ถึงบริเวณพิกัด  </w:t>
      </w:r>
      <w:r>
        <w:rPr>
          <w:rFonts w:cs="Cordia New" w:ascii="Cordia New" w:hAnsi="Cordia New"/>
          <w:sz w:val="32"/>
          <w:szCs w:val="32"/>
        </w:rPr>
        <w:t xml:space="preserve">MK 45329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ปทางทิศตะวันออกตัดผ่านกึ่งกลางเกาะปันหยีถึงบริเวณพิกัด  </w:t>
      </w:r>
      <w:r>
        <w:rPr>
          <w:rFonts w:cs="Cordia New" w:ascii="Cordia New" w:hAnsi="Cordia New"/>
          <w:sz w:val="32"/>
          <w:szCs w:val="32"/>
        </w:rPr>
        <w:t xml:space="preserve">MK 46629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ปทางทิศใต้ตามกึ่งกลางคลองเกาะปันหยีถึงบริเวณพิกัด  </w:t>
      </w:r>
      <w:r>
        <w:rPr>
          <w:rFonts w:cs="Cordia New" w:ascii="Cordia New" w:hAnsi="Cordia New"/>
          <w:sz w:val="32"/>
          <w:szCs w:val="32"/>
        </w:rPr>
        <w:t xml:space="preserve">MK 469283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อาณาเขตติดต่อกับตำบลถ้ำน้ำผุด  แล้ววกไปทางทิศตะวันออกตามกึ่งกลางคลองและผ่านไปทางทิศเหนือถึงบริเวณพิกัด </w:t>
      </w:r>
      <w:r>
        <w:rPr>
          <w:rFonts w:cs="Cordia New" w:ascii="Cordia New" w:hAnsi="Cordia New"/>
          <w:sz w:val="32"/>
          <w:szCs w:val="32"/>
        </w:rPr>
        <w:t xml:space="preserve">MK 487297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ะยะทางด้านทิศเหนือประมาณ 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1440" w:hanging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ิศตะวันออ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ตำบลบางเตย  อำเภอเมืองพังงา  จังหวัดพังงา   บริเวณพิกัด  </w:t>
      </w:r>
      <w:r>
        <w:rPr>
          <w:rFonts w:cs="Cordia New" w:ascii="Cordia New" w:hAnsi="Cordia New"/>
          <w:sz w:val="32"/>
          <w:szCs w:val="32"/>
        </w:rPr>
        <w:t xml:space="preserve">MK 487297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างทิศใต้แล้วตัดผ่านกึ่งกลางคลองพังงา  บริเวณพิกัด </w:t>
      </w:r>
      <w:r>
        <w:rPr>
          <w:rFonts w:cs="Cordia New" w:ascii="Cordia New" w:hAnsi="Cordia New"/>
          <w:sz w:val="32"/>
          <w:szCs w:val="32"/>
        </w:rPr>
        <w:t xml:space="preserve">MK 48927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่านไปตามกึ่งกลางคลองพังงา  ผ่านร่องน้ำลึกด้านทิศตะวันออกของเกาะกลางเหนือไปจนถึง  บริเวณพิกัด  </w:t>
      </w:r>
      <w:r>
        <w:rPr>
          <w:rFonts w:cs="Cordia New" w:ascii="Cordia New" w:hAnsi="Cordia New"/>
          <w:sz w:val="32"/>
          <w:szCs w:val="32"/>
        </w:rPr>
        <w:t xml:space="preserve">MK 570191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เขตติดต่อกับอำเภออ่าวลึก จังหวัดกระบี่ และไปทางทิศใต้ตามร่องน้ำลึก ถึงบริเวณพิกัด </w:t>
      </w:r>
      <w:r>
        <w:rPr>
          <w:rFonts w:cs="Cordia New" w:ascii="Cordia New" w:hAnsi="Cordia New"/>
          <w:sz w:val="32"/>
          <w:szCs w:val="32"/>
        </w:rPr>
        <w:t xml:space="preserve">MK 574134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1440" w:hanging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ิศใต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ตำบลเกาะยาวน้อย  อำเภอเกาะยาว  จังหวัดพังงา   บริเวณร่องน้ำลึกบริเวณพิกัด  </w:t>
      </w:r>
      <w:r>
        <w:rPr>
          <w:rFonts w:cs="Cordia New" w:ascii="Cordia New" w:hAnsi="Cordia New"/>
          <w:sz w:val="32"/>
          <w:szCs w:val="32"/>
        </w:rPr>
        <w:t xml:space="preserve">MK 574134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างทิศตะวันตกตามร่องน้ำลึก  ถึงบริเวณ   </w:t>
      </w:r>
      <w:r>
        <w:rPr>
          <w:rFonts w:cs="Cordia New" w:ascii="Cordia New" w:hAnsi="Cordia New"/>
          <w:sz w:val="32"/>
          <w:szCs w:val="32"/>
        </w:rPr>
        <w:t xml:space="preserve">MK 473134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ิศตะวันต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 อำเภอตะกั่วทุ่ง   จังหวัดพังงา   บริเวณร่องน้ำลึกบริเวณพิกัด  </w:t>
      </w:r>
      <w:r>
        <w:rPr>
          <w:rFonts w:cs="Cordia New" w:ascii="Cordia New" w:hAnsi="Cordia New"/>
          <w:sz w:val="32"/>
          <w:szCs w:val="32"/>
        </w:rPr>
        <w:t xml:space="preserve">MK 473134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างทิศเหนือผ่านด้านทิศตะวันตกของเกาะนมสาวน้อยและผ่านสู่กึ่งกลางคลองเขาตกน้ำไปจนถึงบริเวณ   </w:t>
      </w:r>
      <w:r>
        <w:rPr>
          <w:rFonts w:cs="Cordia New" w:ascii="Cordia New" w:hAnsi="Cordia New"/>
          <w:sz w:val="32"/>
          <w:szCs w:val="32"/>
        </w:rPr>
        <w:t xml:space="preserve">MK 419249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จุดเริ่มต้นด้านทิศเหนือ     รวมระยะทางด้านทิศตะวันตกประมาณ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เกาะปันหยี  มีเนื้อที่ประมาณ  </w:t>
      </w:r>
      <w:r>
        <w:rPr>
          <w:rFonts w:cs="Cordia New" w:ascii="Cordia New" w:hAnsi="Cordia New"/>
          <w:sz w:val="32"/>
          <w:szCs w:val="32"/>
        </w:rPr>
        <w:t xml:space="preserve">108.09 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ส่วนใหญ่ตั้งอยู่ในทะเลอ่าวพังงา และบริเวณป่าชายเลนอุทยานแห่งชาติอ่า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งงา 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บลเกาะปันหยีมีลักษณะภูมิอากาศแบบร้อนชื้น  มีฝนตกเกือบตลอดทั้งปี  โดยได้รับอิทธิพลจากลมมรสุมตะวันตกเฉียงใต้  ทำให้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ฤดู คือ ฤดูฝนและฤดูร้อ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มู่บ้านที่อยู่ในเขตความรับผิดชอบขององค์การบริหารส่วนตำบลเกาะปันหยีมีจำนว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เมื่อ  </w:t>
      </w:r>
      <w:r>
        <w:rPr>
          <w:rFonts w:cs="Cordia New" w:ascii="Cordia New" w:hAnsi="Cordia New"/>
          <w:sz w:val="32"/>
          <w:szCs w:val="32"/>
        </w:rPr>
        <w:t xml:space="preserve">13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 </w:t>
      </w:r>
      <w:r>
        <w:rPr>
          <w:rFonts w:cs="Cordia New" w:ascii="Cordia New" w:hAnsi="Cordia New"/>
          <w:sz w:val="32"/>
          <w:szCs w:val="32"/>
        </w:rPr>
        <w:t>2552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0"/>
        <w:gridCol w:w="1484"/>
        <w:gridCol w:w="1485"/>
        <w:gridCol w:w="1485"/>
        <w:gridCol w:w="14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ท่าด่า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กาะปันหย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กาะไม้ไผ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กาะหมากน้อ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06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94</w:t>
            </w:r>
          </w:p>
        </w:tc>
      </w:tr>
    </w:tbl>
    <w:p>
      <w:pPr>
        <w:pStyle w:val="Normal"/>
        <w:numPr>
          <w:ilvl w:val="2"/>
          <w:numId w:val="21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กอบอาชีพของราษฎรส่วนใหญ่ประกอบอาชีพด้านประมงเป็นหลัก นอก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ี้ยังมีการประกอบอาชีพ เช่น ทำสวนยางพารา สวนมะพร้าว อาชีพรับราชการ การค้าขายและรับจ้าง</w:t>
      </w:r>
    </w:p>
    <w:p>
      <w:pPr>
        <w:pStyle w:val="Normal"/>
        <w:numPr>
          <w:ilvl w:val="2"/>
          <w:numId w:val="15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ประถมศึกษา  จำนว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ห่ง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โรงเรียนเกาะปันหย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โรงเรียนเกาะไม้ไผ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โรงเรียนเกาะหมากน้อ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่านหนังสือประจำหมู่บ้าน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คือ หมู่ </w:t>
      </w:r>
      <w:r>
        <w:rPr>
          <w:rFonts w:cs="Cordia New" w:ascii="Cordia New" w:hAnsi="Cordia New"/>
          <w:sz w:val="32"/>
          <w:szCs w:val="32"/>
        </w:rPr>
        <w:t xml:space="preserve">2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หมู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คือ หมู่ที่ </w:t>
      </w:r>
      <w:r>
        <w:rPr>
          <w:rFonts w:cs="Cordia New" w:ascii="Cordia New" w:hAnsi="Cordia New"/>
          <w:sz w:val="32"/>
          <w:szCs w:val="32"/>
        </w:rPr>
        <w:t>1 – 4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และองค์การทางศาส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ัสยิด ม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ห่ง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ัสยิดบ้านท่าด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ัสยิดเกาะปันหย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มัสยิดเกาะไม้ไผ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มัสยิดเกาะหมากน้อย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อนามัยหมู่บ้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คือ หมู่ที่ </w:t>
      </w:r>
      <w:r>
        <w:rPr>
          <w:rFonts w:cs="Cordia New" w:ascii="Cordia New" w:hAnsi="Cordia New"/>
          <w:sz w:val="32"/>
          <w:szCs w:val="32"/>
        </w:rPr>
        <w:t xml:space="preserve">2, 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ศูนย์ ศสม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ุก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้อมตำรวจประจำตำบล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มนาค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้านท่าด่าน  ระยะทางห่างจากอำเภอเมืองพังงาประมาณ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การคมนาคมทาง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เรือศูนย์กลางบ้านท่าด่านหมู่ที่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ปันหยี ระยะทา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มีเรือรับจ้างตลอดวัน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ไม้ไผ่   ระยะทา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ิโลเมตร มีเรือรับจ้างบาง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หมากน้อย ระยะทา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กิโลเมตร มีเรือเป็นเวลา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ที่ทำการไปรษณีย์โทรเลข</w:t>
      </w:r>
      <w:r>
        <w:rPr>
          <w:rFonts w:cs="Cordia New" w:ascii="Cordia New" w:hAnsi="Cordia New"/>
          <w:sz w:val="32"/>
          <w:szCs w:val="32"/>
        </w:rPr>
        <w:tab/>
        <w:t xml:space="preserve">1 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ตู้โทรศัพท์สาธารณะ</w:t>
      </w:r>
      <w:r>
        <w:rPr>
          <w:rFonts w:cs="Cordia New" w:ascii="Cordia New" w:hAnsi="Cordia New"/>
          <w:sz w:val="32"/>
          <w:szCs w:val="32"/>
        </w:rPr>
        <w:tab/>
        <w:tab/>
        <w:t xml:space="preserve">14  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สาโทรศัพท์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 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่อน้ำตื้น</w:t>
      </w:r>
      <w:r>
        <w:rPr>
          <w:rFonts w:cs="Cordia New" w:ascii="Cordia New" w:hAnsi="Cordia New"/>
          <w:sz w:val="32"/>
          <w:szCs w:val="32"/>
        </w:rPr>
        <w:tab/>
        <w:tab/>
        <w:tab/>
        <w:t>39</w:t>
        <w:tab/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ระเก็บน้ำ</w:t>
      </w:r>
      <w:r>
        <w:rPr>
          <w:rFonts w:cs="Cordia New" w:ascii="Cordia New" w:hAnsi="Cordia New"/>
          <w:sz w:val="32"/>
          <w:szCs w:val="32"/>
        </w:rPr>
        <w:tab/>
        <w:tab/>
        <w:tab/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ถังเก็บน้ำฝน</w:t>
      </w:r>
      <w:r>
        <w:rPr>
          <w:rFonts w:cs="Cordia New" w:ascii="Cordia New" w:hAnsi="Cordia New"/>
          <w:sz w:val="32"/>
          <w:szCs w:val="32"/>
        </w:rPr>
        <w:tab/>
        <w:tab/>
        <w:tab/>
        <w:t>1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มู่บ้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ปาหมู่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หมู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ปาส่วนภูมิภาค</w:t>
      </w:r>
      <w:r>
        <w:rPr>
          <w:rFonts w:cs="Cordia New" w:ascii="Cordia New" w:hAnsi="Cordia New"/>
          <w:sz w:val="32"/>
          <w:szCs w:val="32"/>
        </w:rPr>
        <w:tab/>
        <w:tab/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หมู่ </w:t>
      </w:r>
      <w:r>
        <w:rPr>
          <w:rFonts w:cs="Cordia New" w:ascii="Cordia New" w:hAnsi="Cordia New"/>
          <w:sz w:val="32"/>
          <w:szCs w:val="32"/>
        </w:rPr>
        <w:t>1,2,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่าชายเลน เช่น ป่าโกงก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่าแส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่าจาก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ภูเขาในทะเ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้ำ ซึ่งมีทิวทัศน์สวยง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ะเลอ่าวพังง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ลูกเสือชาวบ้าน</w:t>
      </w:r>
      <w:r>
        <w:rPr>
          <w:rFonts w:cs="Cordia New" w:ascii="Cordia New" w:hAnsi="Cordia New"/>
          <w:sz w:val="32"/>
          <w:szCs w:val="32"/>
        </w:rPr>
        <w:tab/>
        <w:tab/>
        <w:t xml:space="preserve">1 </w:t>
        <w:tab/>
      </w:r>
      <w:r>
        <w:rPr>
          <w:rFonts w:ascii="Cordia New" w:hAnsi="Cordia New" w:cs="Cordia New"/>
          <w:sz w:val="32"/>
          <w:sz w:val="32"/>
          <w:szCs w:val="32"/>
        </w:rPr>
        <w:t>รุ่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ทยอาสาป้องกันชาติ</w:t>
      </w:r>
      <w:r>
        <w:rPr>
          <w:rFonts w:cs="Cordia New" w:ascii="Cordia New" w:hAnsi="Cordia New"/>
          <w:sz w:val="32"/>
          <w:szCs w:val="32"/>
        </w:rPr>
        <w:tab/>
        <w:tab/>
        <w:t xml:space="preserve">1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ุ่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ุ่มสตรีอาสาพัฒนา</w:t>
      </w:r>
      <w:r>
        <w:rPr>
          <w:rFonts w:cs="Cordia New" w:ascii="Cordia New" w:hAnsi="Cordia New"/>
          <w:sz w:val="32"/>
          <w:szCs w:val="32"/>
        </w:rPr>
        <w:tab/>
        <w:tab/>
        <w:t>4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7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ุ่มเยาวชนหมู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ab/>
        <w:t xml:space="preserve">4 </w:t>
        <w:tab/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ุ่มออมทรัพย์เพื่อการผลิต</w:t>
      </w:r>
      <w:r>
        <w:rPr>
          <w:rFonts w:cs="Cordia New" w:ascii="Cordia New" w:hAnsi="Cordia New"/>
          <w:sz w:val="32"/>
          <w:szCs w:val="32"/>
        </w:rPr>
        <w:tab/>
        <w:t xml:space="preserve">1 </w:t>
        <w:tab/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363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ต่าง ๆ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 </w:t>
        <w:tab/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Cordia New" w:ascii="Cordia New" w:hAnsi="Cordia New"/>
          <w:sz w:val="32"/>
          <w:szCs w:val="32"/>
        </w:rPr>
        <w:tab/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</w:rPr>
        <w:t>รุ่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828800" cy="457200"/>
                <wp:effectExtent l="5080" t="5080" r="5715" b="173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2.2  ศักยภาพใ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14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2.2  ศักยภาพใ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2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ำนวนบุคลาก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ำนักปลัด อบต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 xml:space="preserve">5  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วนการคลั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วนโยธ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Cordia New" w:ascii="Cordia New" w:hAnsi="Cordia New"/>
          <w:sz w:val="32"/>
          <w:szCs w:val="32"/>
        </w:rPr>
        <w:tab/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ะถม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วิชาชีพ</w:t>
      </w:r>
      <w:r>
        <w:rPr>
          <w:rFonts w:cs="Cordia New" w:ascii="Cordia New" w:hAnsi="Cordia New"/>
          <w:sz w:val="32"/>
          <w:szCs w:val="32"/>
        </w:rPr>
        <w:tab/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วิชาชีพชั้นสูง</w:t>
      </w:r>
      <w:r>
        <w:rPr>
          <w:rFonts w:cs="Cordia New" w:ascii="Cordia New" w:hAnsi="Cordia New"/>
          <w:sz w:val="32"/>
          <w:szCs w:val="32"/>
        </w:rPr>
        <w:tab/>
        <w:tab/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14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ปริญญาโ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2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มืองและการเลือกตั้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b/>
          <w:bCs/>
          <w:sz w:val="32"/>
          <w:szCs w:val="32"/>
        </w:rPr>
        <w:t>25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ลือกตั้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2,704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ผู้มาใช้สิทธิเลือกตั้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2,165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>(83.01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ัตรเสี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40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บ  </w:t>
      </w:r>
      <w:r>
        <w:rPr>
          <w:rFonts w:cs="Cordia New" w:ascii="Cordia New" w:hAnsi="Cordia New"/>
          <w:sz w:val="32"/>
          <w:szCs w:val="32"/>
        </w:rPr>
        <w:t>(1.85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ผู้ไม่ประสงค์ลงคะแน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0.32%)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ผู้บริหารองค์การบริหารส่วนตำบล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ดำร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นโต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อติคุ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ารีศร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ุนท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วรรณเกล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าชิกองค์การบริหารส่วนตำบลมี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 ดังนี้</w:t>
      </w:r>
    </w:p>
    <w:tbl>
      <w:tblPr>
        <w:tblW w:w="6680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5"/>
        <w:gridCol w:w="2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ู่ท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ประเสริฐ   เท่งวานิ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ซ้อแหล๊ะ  เจริญจิตร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ประสาร  สำเภารัตน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ประสิทธิ์  เหมมินทร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กิตติ  เล่าน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อุสมาน  กาหล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ยห้าเหล็ม  สัปรส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มู้ส่า  เหมพิทักษ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8926195</wp:posOffset>
                </wp:positionV>
                <wp:extent cx="20662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อติคุ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ารี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0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อติคุณ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ารีศ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ได้องค์การบริหารส่วนตำบล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b/>
          <w:bCs/>
          <w:sz w:val="32"/>
          <w:szCs w:val="32"/>
        </w:rPr>
        <w:t>255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 xml:space="preserve">2551 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เป็น  </w:t>
      </w:r>
      <w:r>
        <w:rPr>
          <w:rFonts w:cs="Cordia New" w:ascii="Cordia New" w:hAnsi="Cordia New"/>
          <w:sz w:val="32"/>
          <w:szCs w:val="32"/>
        </w:rPr>
        <w:tab/>
        <w:t xml:space="preserve">19,718,122.65  </w:t>
      </w:r>
      <w:r>
        <w:rPr>
          <w:rFonts w:ascii="Cordia New" w:hAnsi="Cordia New" w:cs="Cordi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ยได้ที่จัดเก็บเ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6,038,548.03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ยได้ที่ได้รับการจัดสร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7,269139.77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จากรัฐบาล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6,410,434.85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200400" cy="457200"/>
                <wp:effectExtent l="5080" t="5080" r="571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2.3  ผลการพัฒนาท้องถิ่นในระยะที่ผ่า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5pt;width:25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2.3  ผลการพัฒนาท้องถิ่นในระยะที่ผ่าน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ังคมและชุมช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่งเสริมการมีส่วนร่วมของประชาชนให้เกิดการร่วมคิด  ร่วมทำ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การปฏิบัติงานของอาสาสมัครป้องกันภัยฝ่ายพลเรือ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ช่วยเหลือผู้ประสบสาธารณภั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่งเคราะห์เบี้ยยังชีพคน ผู้พิการ  คนด้วยโอกาส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เอื้ออารี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การดำเนินงานของศูนย์ต่อสู้เพื่อเอาชนะยาเสพติดระดับตำบลและอำเภอ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หนังสือพิมพ์ สำหรับที่อ่านหนังสือพิมพ์ประจำหมู่บ้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เก็บข้อมูล  จปฐ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ปละประชาสัมพันธ์การเลือกตั้งท้องถิ่น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พัฒนาและส่งเสริมอาชีพต่างๆ  ในตำบ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และส่งเสริมกลุ่มสินค้าชุมชน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อาหารกลางวั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ซื้ออาหารเสร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ภูมิทัศน์บริเวณศูนย์พัฒนาเด็กเล็ก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หาวัสดุและอุปกรณ์การศึกษาอนุบาล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วบ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ครุภัณฑ์สำนักงานเพื่อใช้ในการปฏิบัติราชการ  เช่น  เครื่องคอมพิวเตอร์ ตู้เอกสาร  เครื่องโปรเจคเตอร์  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ป้องกันไข้เลือดออกและมาลาเรี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กำจัดพาหนะนำโรค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ฉีดวัคซีนเพื่อป้องกันโรคพิษสุนัขบ้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กิจกรรมผู้สูงอายุ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ีฬาและนันทนากา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ซื้ออุปกรณ์กีฬาสำหรับชุมช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แข่งขันกีฬ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าะปันหยี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การแข่งขันกีฬาระดับอำเภอ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การแข่งขันกีฬา “ไท คัพ”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พระราชเสาวนีย์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เตาเผาขยะ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ซื้อถังขยะ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้างกำจัดขยะมูลฝอย หมู่ที่ </w:t>
      </w:r>
      <w:r>
        <w:rPr>
          <w:rFonts w:cs="Cordia New" w:ascii="Cordia New" w:hAnsi="Cordia New"/>
          <w:sz w:val="32"/>
          <w:szCs w:val="32"/>
        </w:rPr>
        <w:t>1 – 2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ศาสนา ประเพณีและวัฒนธรรม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อุดหนุนการจัดงานสักการะศาลหลักเมืองจังหวัดพังง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อุดหนุนการจัดงานปล่อยเต่าประจำปี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กิจกรรมวันเด็ก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อุดหนุนการฝึกอบรมจริยธรรมในตำบลเดือนรอมฎ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ือศีลอ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รับปรุงมัสยิด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พิธีสุนัตเด็ก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นับสนุนค่าตอบแทนวิทยา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รูสอนศาสน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ทำป้ายประชาสัมพันธ์การท่องเที่ยว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สนับสนุนการจัดงานเปิดโลกการท่องเที่ยวจังหวัดพังงา</w:t>
      </w:r>
    </w:p>
    <w:p>
      <w:pPr>
        <w:pStyle w:val="Normal"/>
        <w:numPr>
          <w:ilvl w:val="2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หมาด  สายหนุ่ย  หมู่ที่ 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ธานี  เกตุแก้ว หมู่ที่ 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เลียบคลองอุทยาน  หมู่ที่ 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สมพร  คงเดิม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งจรรยา  วารีศรี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สนธยา  ฟองละแอ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เส็น  บุตรเด็น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มูฮำหมีด  ฟองละแอ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ตะวันตก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ดำ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เหม  รอบคอบ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หมาดหยี  ประสานพันธ์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ตะวันตก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เหม  ทองคำ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หลังร้านอาหารนิวเฟิร์น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หมีด  สุทธิการ  หมู่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กิตติ  เล่านา  หมู่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เหยด  หมู่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อติคุณ  วารีศรี  หมู่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มนูญ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ามารถ  หมู่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อุเส็น  เหมพิทักษ์  หมู่ที่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ซ้อแหล้  สินโต  หมู่ที่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ท่าเ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งเกาะ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ดำรง  สินโต  หมู่ที่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ติดตั้งระบบประปาหมู่บ้าน  หมู่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ระบบประปาผิวดินขนาดใหญ่  หมู่ที่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วิเคราะห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ักยภาพการพัฒนาท้องถิ่น</w:t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429000" cy="457200"/>
                <wp:effectExtent l="5080" t="5080" r="571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3.1  หลักและแนวคิดใ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pt;width:26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3.1  หลักและแนวคิดใ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ผนพัฒนาท้องถิ่น  ถือเป็นเครื่องมือที่ใช้ในการบริหารงานขององค์กรปกครองส่วนท้องถิ่น  ในแผนพัฒนาขององค์การบริหารส่วนตำบล  จะมีการกำหนดวิสัยทัศน์  พันธกิจ   จุดมุ่งหมาย  ยุทธศาสตร์ และแนวทางในการพัฒนาท้องถิ่นรวมทั้งการกำหนด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  ตัวชี้วัดความสำเร็จของการพัฒนาในระยะยาวอย่างต่อเนื่อง  ซึ่งการจัดทำแผนพัฒนาท้องถิ่น  จะต้องมีความสอดคล้อง  เชื่อมโยงกับวิสัยทัศน์ ยุทธศาสตร์และแนวทางในการพัฒนาในระดับต่างๆ  สิ่งที่สำคัญองค์การบริหารส่วนตำบลจะต้องดำเนินงานเพื่อตอบสนองต่อปัญหา  ความต้องการของประชาชนในพื้นที่ให้มากที่สุด  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ที่ท้องถิ่นจะพัฒนาไปในทิศทางใดจำเป็นต้องมีการกำหนดแผนพัฒนา  กำหนดวิสัยทัศน์ หรือภาพในอนาคตและแปลงมาสู่การปฏิบัติ  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แผนพัฒนาท้องถิ่นไว้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ยุทธศาสตร์การพัฒนา</w:t>
      </w:r>
    </w:p>
    <w:p>
      <w:pPr>
        <w:pStyle w:val="Normal"/>
        <w:ind w:firstLine="21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ยุทธศาสตร์การพัฒนา  เป็นแผนพัฒนาเศรษฐกิจและสังคมขององค์กรปกครองส่วนท้องถิ่น  ที่ได้กำหนดแผนยุทธศาสตร์และแนวทางในการพัฒนา  เป็นการแสดงถึงวิสัยทัศน์  พันธกิจ  และจุดมุ่งหมายที่จะดำเนินการพัฒนาในอนาคต  โดยแผนดังกล่าวสอดคล้องกับแผนเศรษฐกิจและสังคมแห่งชาติ  แผนพัฒนาจังหวัด  แผนพัฒนาอำเภอ  และนโยบายในการพัฒนาท้องถิ่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พัฒนาสามปี</w:t>
      </w:r>
    </w:p>
    <w:p>
      <w:pPr>
        <w:pStyle w:val="Normal"/>
        <w:ind w:firstLine="162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สอดคล้องกับแผนยุทธศาสตร์การพัฒนา  อันมีลักษณะเป็นการกำหนดรายละเอียด  แผนงาน  โครงการพัฒนาที่จัดทำขึ้นสำหรับปีงบประมาณแต่ละปี  ซึ่งมีความต่อเนื่องและเป็นแผนก้าวหน้า  ครอบคลุมระยะเวลา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  โดยมีการทบทวนเป็นประจำทุกปี  โดยจะมีความเชื่อมโยงกับการจัดทำงบประมาณรายจ่ายประจำปีอย่างใกล้ชิด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16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วามสัมพันธ์ระหว่างแผนพัฒนาระดับต่างๆ  กับแผนพัฒนาท้องถิ่น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pt" to="234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pt" to="117pt,1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0</wp:posOffset>
                </wp:positionV>
                <wp:extent cx="0" cy="26289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9pt" to="225pt,355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9497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1pt" to="297pt,3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8067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1pt" to="369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1pt" to="369pt,1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0</wp:posOffset>
                </wp:positionV>
                <wp:extent cx="0" cy="1943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3pt" to="243pt,3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310515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ผนพัฒนาเศรษฐกิจและสังคม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กำหนดวิสัยทัศน์  และยุทธศาสตร์การพัฒนาประเทศ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แผนพัฒนาเศรษฐกิจและสังคม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กำหนดวิสัยทัศน์  และยุทธศาสตร์การพัฒนาประเทศ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311275</wp:posOffset>
                </wp:positionV>
                <wp:extent cx="23050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โยบายเร่งด่วน  และนโยบายทั่วไ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นโยบายเร่งด่วน  และนโยบายทั่วไป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225675</wp:posOffset>
                </wp:positionV>
                <wp:extent cx="23050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นโยบายกระทรวง 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โยบายรายสาขาตามภารกิจหน่วยงา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7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นโยบายกระทรวง 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นโยบายรายสาขาตามภารกิจหน่วยงาน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2225675</wp:posOffset>
                </wp:positionV>
                <wp:extent cx="253365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ยุทธศาสตร์การพัฒนาจังหวัดแบบ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ุทธศาสตร์บูรณาการทุกภาคส่วนในจังหว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7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ยุทธศาสตร์การพัฒนาจังหวัดแบบ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ยุทธศาสตร์บูรณาการทุกภาคส่วนในจังหวัด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368675</wp:posOffset>
                </wp:positionV>
                <wp:extent cx="2533650" cy="590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ยุทธศาสตร์การพัฒนาอำเภอแบบ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ูรณาการในมิติเชิงพื้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6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ยุทธศาสตร์การพัฒนาอำเภอแบบ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บูรณาการในมิติเชิงพื้นที่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5997575</wp:posOffset>
                </wp:positionV>
                <wp:extent cx="29908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ผนพัฒนาสามปีขององ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ปลงนโยบายสู่การปฏิบัติ นำไปสู่การทำงบประมาณ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47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แผนพัฒนาสามปีขององ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แปลงนโยบายสู่การปฏิบัติ นำไปสู่การทำงบประมาณ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4511675</wp:posOffset>
                </wp:positionV>
                <wp:extent cx="2533650" cy="933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ยุทธศาสตร์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ิสัยทัศน์  พันธกิจ  จุดมุ่งหมายการพัฒนา  ยุทธศาสตร์และแนวทางการพัฒนาท้องถิ่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35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ยุทธศาสตร์การ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วิสัยทัศน์  พันธกิจ  จุดมุ่งหมายการพัฒนา  ยุทธศาสตร์และแนวทางการพัฒนาท้องถิ่น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5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6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0" cy="1714500"/>
                <wp:effectExtent l="38100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180pt,136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5080" t="5080" r="43815" b="226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  <w:tab w:val="left" w:pos="59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แผนพัฒนาเศรษฐกิจและสังคมแห่งชาติ  ฉบับที่  10  (พ.ศ. 2550  - 255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368.95pt;height:35.95pt;mso-wrap-style:square;v-text-anchor:top" type="_x0000_t98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620" w:leader="none"/>
                          <w:tab w:val="left" w:pos="59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แผนพัฒนาเศรษฐกิจและสังคมแห่งชาติ  ฉบับที่  10  (พ.ศ. 2550  - 255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spacing w:before="24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คมอยู่เย็นเป็นสุขร่วมกัน </w:t>
      </w:r>
      <w:r>
        <w:rPr>
          <w:rFonts w:cs="Cordia New" w:ascii="Cordia New" w:hAnsi="Cordia New"/>
          <w:sz w:val="32"/>
          <w:szCs w:val="32"/>
        </w:rPr>
        <w:t xml:space="preserve">(Green  and  Happiness  Society)   </w:t>
      </w:r>
      <w:r>
        <w:rPr>
          <w:rFonts w:ascii="Cordia New" w:hAnsi="Cordia New" w:cs="Cordia New"/>
          <w:sz w:val="32"/>
          <w:sz w:val="32"/>
          <w:szCs w:val="32"/>
        </w:rPr>
        <w:t>คนไทยมีคุณธรรมนำความรอบรู้  รู้เท่ากันโลก  ครอบครัวอบอุ่น  ชุมชนเข้มแข็ง  สังคมสันติสุข  เศรษฐกิจมีคุณภาพ  เสถียรภาพ  และเป็นธรรม  สิ่งแวดล้อมมีคุณภาพและทรัพยากรธรรมชาติยั่งยืน  อยู่ภายใต้ระบบบริหารจัดการประเทศที่มีธรรมาภิบาล  ดำรงไว้ซึ่งระบอบประชาธิปไตยอันมีพระมหากษัตริย์ทรงเป็นประมุข  และอยู่ในประชาคมโลกได้อย่างมีศักดิ์ศรี”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ังคมอยู่เย็นเป็นสุขร่วม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ยใต้แนวปฏิบัติของ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ปรัชญาของเศรษฐกิจพอเพียง”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คุณภาพคนทั้งทางร่างกาย  จิตใจ  ความรู้  ความสามารถ  ทักษะการประกอบอาชีพ  และมีความมั่นคงในการดำรงชีวิต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ชุมชนและแก้ปัญหาความยากจน ให้ทุกชุมชนมีแผนชุมชนแบบมีส่วนร่วมในการตัดสินใจ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เศรษฐกิจ  ปรับโครงสร้างเศรษฐกิจให้มีความสมดุลและยั่งยืน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ความมั่นคงของฐานทรัพยากรและสิ่งแวดล้อม  รักษาความอุดมสมบูรณ์ของฐานทรัพยากรและความหลากหลายทางชีวภาพ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620" w:leader="none"/>
          <w:tab w:val="left" w:pos="592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ธรรมาภิบาล  มุ่งให้ธรรมาภิบาลของประเทศดีขึ้น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โดยให้ความสำคัญกับ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พัฒนาคนให้มีคุณธรรมนำความรู้เกิดความคุ้มกัน</w:t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ind w:firstLine="720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สริมสร้างสุขภาวะคนไทยให้มีสุขภาพแข็งแรงทั้งกายและใจ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และอยู่ในสภาพแวดล้อมที่น่าอยู่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กระบวนการชุมชนเข้มแข็ง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tabs>
          <w:tab w:val="clear" w:pos="720"/>
          <w:tab w:val="left" w:pos="1620" w:leader="none"/>
          <w:tab w:val="left" w:pos="5925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และเกื้อกูล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ุทธศาสตร์การปรับโครงสร้างเศรษฐกิจให้สมดุลและ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ปรับโครงสร้างการผลิตเพื่อเพิ่มผลิตภาพและคุณค่าของสินค้าและบริหารบนฐานความรู้และความเป็นไทย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ให้เกิดการแข่งขั้นที่เป็นธรรมและการกระจายผลประโยชน์จากการพัฒนาอย่างเป็นธ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ยุทธศาสตร์การพัฒนาบนฐานความหลากหลายทางชีวภาพและการสร้างความมั่นคงของฐาน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รัพยากร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900" w:hanging="1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ุทธศาสตร์การเสริมสร้างธรรมาภิบาลในการบริหารจัดการ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5925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เสริมสร้าง และพัฒนาวัฒนธรรมประชาธิปไตยและธรรมาภิบาลให้เป็นส่วนหนึ่งของวิถีการดำเนินชีวิตในสังคมไทย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ร้างภาคราชการที่มีประสิทธิภาพและมีธรรมาภิบาล  เน้นการบริหารแทนการกำกับควบคุม  และทำงานร่วมกันหุ้นส่วนการพัฒน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กระจายอำนาจการบริหารจัดการประเทศสู่ภูมิภาค  ท้องถิ่น  และชุมชนเพิ่มขึ้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เสริมภาคธุรกิจเอกชนให้เกิดความเข้มแข็ง  สุจริต  และมีธรรมาภิบา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ปฏิรูปกฎหมาย  กฎระเบียบ  และขั้นตอน  กระบวนการเกี่ยวกับการพัฒนาเศรษฐกิจและสังคมเพื่อสร้างความสมดุลในการจัดสรรประโยชน์จากการพัฒน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รักษาและเสริมสร้างความมั่นค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พื่อสนับสนุนการบริหารจัดการ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ู่ดุลยภาพและความยั่งยื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43815" b="1943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ยุทธศาสตร์การพัฒนา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6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ยุทธศาสตร์การพัฒนา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ังหวัดพังงา  ได้กำหนดวิสัยทัศน์ในการพัฒนาจังหวัดพังงา  “เป็นเมืองท่องเที่ยวเชิงนิเวศน์ชั้นนำระดับโลก  แหล่งเกษตรกรรมยั่งยืน  และสังคมน่าอยู่ฝั่งทะเลอันดามัน”  และได้กำหนดยุทธศาสตร์และแนวทางการพัฒนาจังหวั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่งเสริมและพัฒนาการท่องเที่ยวเชิงนิเวศ  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รายได้ภาคการท่องเที่ยว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คุณภาพด้านการท่องเที่ยวให้มีมาตรฐานปลอดภัย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รองรับนักท่องเที่ยวได้อย่างมีประสิทธิภาพ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ส่งเสริมพัฒนาแหล่งท่องเที่ยวและกิจกรรมทางเลือกการท่องเที่ยวเชิงนิเวศที่หลากหลายและได้มาตรฐ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โครงสร้างพื้นฐานและ </w:t>
      </w:r>
      <w:r>
        <w:rPr>
          <w:rFonts w:cs="Cordia New" w:ascii="Cordia New" w:hAnsi="Cordia New"/>
          <w:sz w:val="32"/>
          <w:szCs w:val="32"/>
        </w:rPr>
        <w:t>Logistics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บุคลากรและการบริหารจัดการด้านการ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จัดระบบการรักษาความปลอดภัยและการสื่อสารที่ทันสมัย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ส่งเสริมภาพลักษณ์การเป็นเมืองท่องเที่ยวเชิงนิเวศน์  โดยใช้กลยุทธ์การตลาดและการประชาสัมพันธ์ที่มีประสิทธิภาพ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ขยายฐานตลาดท่องเที่ยวใหม่และรักษาตลาดนักท่องเที่ยวเก่า  โดยเน้นนักท่องเที่ยวคุณ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2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ัฒนาเกษตรกรรมสู่ความสมดุลและยั่งยืน  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รายได้ภาคการเกษตร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นค้าเกษตรปลอดภัยและได้มาตรฐาน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พัฒนาสินค้าเกษ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ข้มแข็งให้กับเกษตรก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พัฒนาโครงสร้างพื้นฐานและอนุรักษ์ฟื้นฟูทรัพยากรการเกษ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การบริหารจัดการด้านการเกษตร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เกษตรตามแนวเศรษฐกิจพอเพี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3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คุณภาพชีวิตและสังคมสู่ความเข้มแข็งอย่างยั่งยื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มีคุณภาพชีวิตที่ดี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น่าอยู่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พัฒนาทรัพยากรบุคคลให้ครอบคลุมทั่วถึงและสอดคล้องกับการเจริญเติบโตของจังหวัด  อย่างมีคุณ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ระบวนการเรียนรู้และความสามารถในการจัดการชุมช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มีส่วนร่วมของประชาชนในการจัดการชุม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ุณธรรมและจริยธรรม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พัฒนาระบบสวัสดิการสงเคราะห์ให้ทั่วถึงและเป็นธรรม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พัฒนาโครงสร้างพื้นฐานสาธารณูปโภค  และระบบการให้บริการประชาชน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พัฒนาคุณภาพชีวิตของประชาชนให้ผ่านเกณฑ์มาตรฐานอย่างทั่วถึง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พัฒนาระบบสุขภาพให้มีคุณภาพและมาตรฐาน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)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)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วามมั่นคงในการดำรงชีวิตของครัวเรือนยากจน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1) </w:t>
      </w:r>
      <w:r>
        <w:rPr>
          <w:rFonts w:ascii="Cordia New" w:hAnsi="Cordia New" w:cs="Cordia New"/>
          <w:sz w:val="32"/>
          <w:sz w:val="32"/>
          <w:szCs w:val="32"/>
        </w:rPr>
        <w:t>ฟื้นฟูและอนุรักษ์วัฒนธรรมประเพณีท้องถิ่น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)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ระบบการศึกษาขั้นพื้นฐาน  ให้มีความสามารถ  แข่งขันได้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4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ธรรมชาติ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และสิ่งแวดล้อมอย่างสมด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ากรธรรมชาติได้รับการบริหารจัดการให้มีความอุดมสมบูรณ์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ใช้มาตรการปราบปรามผู้กระทำผิดกฎหมายการบุกรุกทำลายทรัพยากรธรรมชาติ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ฟืนฟูทรัพยากรธรรมชาติและสิ่งแวดล้อมที่เสื่อมโทรมหรือถูกทำลาย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สร้างจิตสำนึกและการมีส่วนร่วม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143500" cy="457200"/>
                <wp:effectExtent l="5080" t="5080" r="43815" b="1943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ยุทธศาสตร์และแนวทางการพัฒนาขององค์กรปกครองส่วนท้องถิ่นในเขต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1pt;width:404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ยุทธศาสตร์และแนวทางการพัฒนาขององค์กรปกครองส่วนท้องถิ่นในเขต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การท่องเที่ยวเชิงนิเวศน์สู่สาก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พัฒนาแหล่งท่องเที่ยวเชิงนิเวศ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ัฒนา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ส่งเสริมประชาสัมพันธ์การ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ลงทุนภาค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พัฒนาระบบโครงสร้าง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พัฒนาระบบการสื่อสารและเทคโนโลย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ใจระบบความปลอดภัยแก่นัก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8) </w:t>
      </w:r>
      <w:r>
        <w:rPr>
          <w:rFonts w:ascii="Cordia New" w:hAnsi="Cordia New" w:cs="Cordia New"/>
          <w:sz w:val="32"/>
          <w:sz w:val="32"/>
          <w:szCs w:val="32"/>
        </w:rPr>
        <w:t>ฟื้นฟูอนุรักษ์ทรัพยากรธรรมชาติ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2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และเพิ่มมูลค่าผลผลิตทางการเกษตรให้ได้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มาตรฐานสาก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สนับสนุนการใช้ปุ๋ยชีวภาพ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เกษตรปลอดสารพิ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สนับสนุนอุตสาหกรรมการแปรรูปทางการเกษต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สนับสนุนให้มีตลาดกลางจำหน่ายผลผลิตทางการเกษตร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เพาะเลี้ยวสัตว์น้ำมูลค่าสู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การผลิตสินค้า 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</w:rPr>
        <w:t>ให้ได้มาตรฐาน อย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มพช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ปลูกพืชให้มีความเหมาะสมกับพื้นที่และฤดูก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3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การศึกษาและส่งเสริมภูมิปัญญาอย่างต่อเนื่องและยั่งย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สนับสนุนให้มีการจัดการศึกษาในระดับอุดมศึกษาหรือสูงกว่า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บุคลากรทางการศึกษา</w:t>
      </w:r>
    </w:p>
    <w:p>
      <w:pPr>
        <w:pStyle w:val="Normal"/>
        <w:ind w:left="3060" w:hanging="180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สนับสนุนให้เยาวชนทั้งในและนอกระบบการศึกษาได้รับการศึกษา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  อย่างต่อเนื่อ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ส่งเสริมภูมิปัญญาท้องถิ่นอย่างเป็นระบบและต่อเนื่อง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ส่งเสริมระบบการเรียนการสอนด้วยระบบเทคโนโลยีสารสนเทศ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เยาวชนมีคุณธรรมและจริยธรรมในการดำเนิน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จัดแหล่งเรียนรู้ให้กับประชาชนในพื้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4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ฟื้นฟู  พัฒนา  แหล่งประวัติศาสตร์ฝั่งอันดาม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ศึกษาแหล่งข้อมูลประวัติศาสตร์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ฟื้นฟูโบราณสถาน  โบราณวัตถุ  ทางประวัติ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พัฒนาแหล่งประวัติศาสตร์ให้เป็นสถานที่ท่องเที่ยวและศึกษา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พัฒนาบุคลากรด้านการท่องเที่ยวเชิงประวัติศาสตร์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แหล่งท่องเที่ยวเชิงประวัติศาสตร์อย่างแพร่หลา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43815" b="194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ยุทธศาสตร์พัฒนาอำเภอเมืองพังง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ยุทธศาสตร์พัฒนาอำเภอเมืองพังง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firstLine="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แหล่งท่องเที่ยวเชิงนิเวศชั้นนำ  เกษตรกรรมยั่งยืน  สู่สังคมน่าอยู่  ธรรมชาติสมดุล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</w:p>
    <w:p>
      <w:pPr>
        <w:pStyle w:val="Normal"/>
        <w:ind w:left="720" w:firstLine="6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และส่งเสริมการท่องเที่ยวเชิงนิเวศน์ 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หล่งท่องเที่ยวเชิงนิเวศมีคุณได้มาตรฐาน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รายได้ภาคการท่องเที่ยว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ิหารจัดการด้านการท่องเที่ยวมีมาตรฐาน นักท่องเที่ยวพอใจ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พัฒนาแหล่งท่องเที่ยวเชิงนิเวศน์ให้มีมาตรฐาน  มีกิจกรรมหลากห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พัฒนาโครงการสร้างพื้นฐานเพื่อเข้าสู่แหล่ง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บุคลากรและการบริหารจัดการด้าน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จัดระบบการรักษาความปลอดภัยแก่นักท่องเที่ยว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แหล่ง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2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ัฒนา</w:t>
      </w:r>
      <w:r>
        <w:rPr>
          <w:rFonts w:ascii="Cordia New" w:hAnsi="Cordia New" w:cs="Cordia New"/>
          <w:sz w:val="32"/>
          <w:sz w:val="32"/>
          <w:szCs w:val="32"/>
        </w:rPr>
        <w:t>และส่งเสริมเกษตรกรรมให้มีความยั่งยืนและสมดุล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รายได้ภาคการเกษตร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ผลิตทางการเกษตรได้มาตรฐานและปลอดภัย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ษตรกรและกลุ่มเกษตรกรทำการเกษตรแบบยั่งยืน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พัฒนา</w:t>
      </w:r>
      <w:r>
        <w:rPr>
          <w:rFonts w:ascii="Cordia New" w:hAnsi="Cordia New" w:cs="Cordia New"/>
          <w:sz w:val="32"/>
          <w:sz w:val="32"/>
          <w:szCs w:val="32"/>
        </w:rPr>
        <w:t>ผลผลิตทางการเกษ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เกษตรกรและกลุ่มเกษตรมีความเข้มแข็ง</w:t>
      </w:r>
    </w:p>
    <w:p>
      <w:pPr>
        <w:pStyle w:val="Normal"/>
        <w:ind w:left="324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พัฒนาโครงสร้างพื้นฐาน</w:t>
      </w:r>
      <w:r>
        <w:rPr>
          <w:rFonts w:ascii="Cordia New" w:hAnsi="Cordia New" w:cs="Cordia New"/>
          <w:sz w:val="32"/>
          <w:sz w:val="32"/>
          <w:szCs w:val="32"/>
        </w:rPr>
        <w:t>เพื่อรองรับผลผลิตของเกษตร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เกษ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ทำการเกษตรแบบยั่งยืน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สนับสนุนส่งเสริมการทำเกษตรตามแนวปรัชญาเศรษฐกิจพอเพี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3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้างสังคมเข้มแข็ง  น่าอยู่  คนมีคุณภา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มีคุณภาพชีวิตที่ดี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อบอุ่นสมานฉันท์  ยึดมั่นระเบียบ  กฎหมาย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ส่งเสริมฟื้นฟูขนบธรรมเนียมประเพณี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สร้างสังคม  ชุมชนเข้มเข็ง  ด้วยกระบวนการ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มีส่วนร่วมทางการเมือง  การปกครอง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Cordia New" w:ascii="Cordia New" w:hAnsi="Cordia New"/>
          <w:sz w:val="32"/>
          <w:szCs w:val="32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สุขภาพของประชาชน และสร้างสังคมที่มีคุณภาพ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โครงสร้างพื้นฐานสาธารณูปโภคต่างๆ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สังคมที่มีคุณธรรม  จริยธรรม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สังคมด้วยระบบสวัสดิการและการให้การสงเคราะห์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 </w:t>
      </w:r>
      <w:r>
        <w:rPr>
          <w:rFonts w:cs="Cordia New" w:ascii="Cordia New" w:hAnsi="Cordia New"/>
          <w:sz w:val="32"/>
          <w:szCs w:val="32"/>
        </w:rPr>
        <w:t>4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ฟื้นฟูทรัพยากรธรรมชาติ และสร้างสิ่งแวดล้อมที่สมดุล  ยั่งยื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มีเป้าประสงค์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ากรธรรมชาติมีความอุดมสมบูรณ์และสมดุล</w:t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แวดล้อมด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ยุทธ์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)   </w:t>
      </w:r>
      <w:r>
        <w:rPr>
          <w:rFonts w:ascii="Cordia New" w:hAnsi="Cordia New" w:cs="Cordia New"/>
          <w:sz w:val="32"/>
          <w:sz w:val="32"/>
          <w:szCs w:val="32"/>
        </w:rPr>
        <w:t>ทรัพยากรธรรมชาติและสิ่งแวดล้อมที่ถูกทำลาย หรือเสื่อมโทรม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จิตสำนึก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ใช้มาตรการทางด้านกฎหมายแก่ผู้กระทำผิดเกี่ยวกับทรัพยากรธรรมชาติและสิ่งแวดล้อ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514600" cy="457200"/>
                <wp:effectExtent l="5080" t="5080" r="43815" b="1943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ปัญหาความต้องการของ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19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ปัญหาความต้องการของ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ุขภาพร่างกายที่สมบูรณ์ แข็งแรง  ปราศจากโรคภัยไข้เจ็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น้ำอุปโภค บริโภค สะอาดและเพียงพ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ความเป็นอยู่ดี  ไม่มีหนี้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คมนาคมสะดวก  ปลอด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ระแสไฟฟ้าจากการไฟฟ้าส่วนภูมิภา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ท่องเที่ยวในตำบล  เปิดตัวแหล่งท่องเที่ยว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มู่ที่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ส่งเสริมอาชีพ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ลาน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านกิจกรรม สนามเด็กเล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การกำจัดขยะมูลฝ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การปลูก บำรุงรักษา ดูแล ป่าไม้ ป่าชายเลน  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ศูนย์บริการข้อมูลข่าวสาร  สถานที่ในการดำเนินกิจกรรมของหมู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3.  </w:t>
      </w:r>
      <w:r>
        <w:rPr>
          <w:rFonts w:ascii="Cordia New" w:hAnsi="Cordia New" w:cs="Cordia New"/>
          <w:sz w:val="32"/>
          <w:sz w:val="32"/>
          <w:szCs w:val="32"/>
        </w:rPr>
        <w:t>เอกสารสิทธิในที่ดินทำกิน</w:t>
      </w:r>
    </w:p>
    <w:p>
      <w:pPr>
        <w:pStyle w:val="Normal"/>
        <w:tabs>
          <w:tab w:val="clear" w:pos="720"/>
          <w:tab w:val="left" w:pos="7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457200"/>
                <wp:effectExtent l="5080" t="5080" r="5715" b="1733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3.2  ปัจจัยและสถานการณ์การเปลี่ยนแปลงที่มีผลต่อ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3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3.2  ปัจจัยและสถานการณ์การเปลี่ยนแปลงที่มีผลต่อ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คนิคหรือวิธีการที่จะทำให้การจัดทำแผนยุทธศาสตร์การพัฒนาสามารถนำมาเป็นเครื่องมือในการบริหารงานตอบสนองกับความต้องการของประชาชนได้ที่สุด  คือ การวิเคราะห์สภาพแวดล้อม  หรือที่เรียกว่า </w:t>
      </w:r>
      <w:r>
        <w:rPr>
          <w:rFonts w:cs="Cordia New" w:ascii="Cordia New" w:hAnsi="Cordia New"/>
          <w:sz w:val="32"/>
          <w:szCs w:val="32"/>
        </w:rPr>
        <w:t xml:space="preserve">SWOT  Analysis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 การวิเคราะห์ปัจจัยภายในองค์การ คือ จุดอ่อน  จุดแข็ง  ปัจจัยภายนอกองค์การ  คือ โอกาส  และอุปสรรค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วิเคราะห์สภาพแวดล้อ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SWOT  Analysis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ตำบล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แข็งของตำบล  </w:t>
      </w:r>
      <w:r>
        <w:rPr>
          <w:rFonts w:cs="Cordia New" w:ascii="Cordia New" w:hAnsi="Cordia New"/>
          <w:b/>
          <w:bCs/>
          <w:sz w:val="32"/>
          <w:szCs w:val="32"/>
        </w:rPr>
        <w:t>(Strength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before="240" w:after="0"/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แหล่งท่องเที่ยวระดับประเทศ บ้านกลางน้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ทรัพยากรธรรมชาติ ป่าชายเลนที่อุดมสมบูรณ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บริหารและบุคลากรมีความพร้อมในการบริหาร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ชิ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ความร่วมมือในการบริหารงานของ อ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ให้ความร่วมมือในการบริหารงานของ อ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ความขัดแย้งในหน่วย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ผลิตภัณฑ์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ผลิตภัณฑ์จากหอยมุก  น้ำพริกกุ้งเสียบ และผลิตภัณฑ์แปรรูปอาหารทะเ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ใกล้ศูนย์ราชการจังห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ศูนย์กลางการคมนาคมทางน้ำ  ประตูอ่าวพังงาและจังหวัด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เกาะปันหยีเป็นที่รู้จักของบุคคลทั่วไ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รวมกลุ่มทีเข้มแข็ง ได้แก่ กลุ่มเรือรับจ้าง กลุ่มอาสาสมัครกู้ชีพกู้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หมู่บ้าน </w:t>
      </w:r>
      <w:r>
        <w:rPr>
          <w:rFonts w:cs="Cordia New" w:ascii="Cordia New" w:hAnsi="Cordia New"/>
          <w:sz w:val="32"/>
          <w:szCs w:val="32"/>
        </w:rPr>
        <w:t xml:space="preserve">OTOP  4 </w:t>
      </w:r>
      <w:r>
        <w:rPr>
          <w:rFonts w:ascii="Cordia New" w:hAnsi="Cordia New" w:cs="Cordi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มีความยึดมั่นในศาสนา</w:t>
      </w:r>
    </w:p>
    <w:p>
      <w:pPr>
        <w:pStyle w:val="Normal"/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อ่อนของตำบล </w:t>
      </w:r>
      <w:r>
        <w:rPr>
          <w:rFonts w:cs="Cordia New" w:ascii="Cordia New" w:hAnsi="Cordia New"/>
          <w:b/>
          <w:bCs/>
          <w:sz w:val="32"/>
          <w:szCs w:val="32"/>
        </w:rPr>
        <w:t>(Weaknes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คารที่การ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ับแคบ แออ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มีจำก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มนาคมระหว่างหมู่บ้านไม่สะดว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ไฟฟ้าไม่ครอบคลุมพื้นที่ทั้งตำบ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ประปาไม่ครอบคลุมพื้นที่ทั้งตำบ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ับรู้ข้อมูลข่าวสารในหมู่บ้านล่าช้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บไปรษณ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ชิ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าดความเข้าใจในบทหน้าที่ของตนเ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ลากรมีจำนวนไม่เพียงพ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พื้นที่ทับซ้อนกับอุทยานแห่งชาติและองค์การบริหารส่วนจังห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ต้นทุนในการดำเนินงา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ขนส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ขยะเป็นไปด้วยความยากลำบา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เลือกในการประกอบอาชีพมีน้อ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ครองชีพ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น้ำประป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ไฟฟ้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ข้อจำกัดในการออกข้อบังคับเกี่ยวกับการจัดเก็บรายได้</w:t>
      </w:r>
    </w:p>
    <w:p>
      <w:pPr>
        <w:pStyle w:val="Normal"/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กาสของตำบล  </w:t>
      </w:r>
      <w:r>
        <w:rPr>
          <w:rFonts w:cs="Cordia New" w:ascii="Cordia New" w:hAnsi="Cordia New"/>
          <w:b/>
          <w:bCs/>
          <w:sz w:val="32"/>
          <w:szCs w:val="32"/>
        </w:rPr>
        <w:t>(Opportunit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มีนโยบายส่งเสริมการท่องเที่ย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มีนโยบายแข่งขันเรือแคนู คายั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มีวิสัยทัศน์เป็นเมืองท่องเที่ยวเชิงนิเวศ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สรรคของตำบล </w:t>
      </w:r>
      <w:r>
        <w:rPr>
          <w:rFonts w:cs="Cordia New" w:ascii="Cordia New" w:hAnsi="Cordia New"/>
          <w:b/>
          <w:bCs/>
          <w:sz w:val="32"/>
          <w:szCs w:val="32"/>
        </w:rPr>
        <w:t>(Thre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พื้นที่สภาพเป็นเกา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ผกผันทางเศรษฐ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ภาวะทางการเมืองระดับประเท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216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ิดโรคติดต่อสายพันธุ์ใหม่ </w:t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925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spacing w:before="240" w:after="0"/>
        <w:ind w:left="720" w:hanging="12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</w:p>
    <w:p>
      <w:pPr>
        <w:pStyle w:val="Normal"/>
        <w:ind w:left="720" w:hanging="12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12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ิสัยทัศน์  พันธกิจ  และจุดมุ่งหมายเพื่อการพัฒนา</w:t>
      </w:r>
    </w:p>
    <w:p>
      <w:pPr>
        <w:pStyle w:val="Normal"/>
        <w:spacing w:before="24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2286000" cy="457200"/>
                <wp:effectExtent l="5080" t="5080" r="5715" b="1733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4.1  วิสัยทัศน์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pt;width:17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4.1  วิสัยทัศน์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หล่งท่องเที่ยวเชิงนิเวศชั้นนำ  อุดมด้วยทรัพยากรธรรมชาติสวยง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ชาชนมีคุณภาพชีวิตที่ดี”</w:t>
      </w:r>
    </w:p>
    <w:p>
      <w:pPr>
        <w:pStyle w:val="Normal"/>
        <w:spacing w:before="240" w:after="0"/>
        <w:ind w:firstLine="14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1257300" cy="457200"/>
                <wp:effectExtent l="5080" t="5080" r="5715" b="170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4.2   พันธ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65pt;width: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4.2   พันธกิ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</w:t>
      </w:r>
      <w:r>
        <w:rPr>
          <w:rFonts w:ascii="Cordia New" w:hAnsi="Cordia New" w:cs="Cordia New"/>
          <w:sz w:val="32"/>
          <w:sz w:val="32"/>
          <w:szCs w:val="32"/>
        </w:rPr>
        <w:t>ดให้มีและบำรุงรักษาทางน้ำและทางบก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มีน้ำเพื่อการอุปโภค บริโภค และการเกษต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มีและบำรุงรักษาทางระบายน้ำ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</w:t>
      </w:r>
      <w:r>
        <w:rPr>
          <w:rFonts w:ascii="Cordia New" w:hAnsi="Cordia New" w:cs="Cordia New"/>
          <w:sz w:val="32"/>
          <w:sz w:val="32"/>
          <w:szCs w:val="32"/>
        </w:rPr>
        <w:t xml:space="preserve">งเสริมการพัฒนาสตรี เด็ก เยาวชน ผู้สูงอายุ และผู้พิการ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้องกันโรคและระงับโรคติดต่อ 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มีและบำรุงสถานที่ประชุม การกีฬาการพักฟ่อนหย่อนใจและสวนสาธารณะ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ดังนี้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ผังเมือง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ให้มีที่จอดรถ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วบคุมอาคาร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</w:t>
      </w:r>
    </w:p>
    <w:p>
      <w:pPr>
        <w:pStyle w:val="Normal"/>
        <w:numPr>
          <w:ilvl w:val="0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</w:t>
      </w:r>
      <w:r>
        <w:rPr>
          <w:rFonts w:ascii="Cordia New" w:hAnsi="Cordia New" w:cs="Cordia New"/>
          <w:sz w:val="32"/>
          <w:sz w:val="32"/>
          <w:szCs w:val="32"/>
        </w:rPr>
        <w:t xml:space="preserve">งเสริมให้มีอุตสาหกรรมในครอบครัว </w:t>
      </w:r>
    </w:p>
    <w:p>
      <w:pPr>
        <w:pStyle w:val="Normal"/>
        <w:numPr>
          <w:ilvl w:val="0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</w:p>
    <w:p>
      <w:pPr>
        <w:pStyle w:val="Normal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>68 (7))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มีตลาด 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่องเที่ยว 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ิจการเกี่ยวกับการพาณิช 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่งเสริม การฝึกและประกอบอาชีพ 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าณิชย์กรรมและการส่งเสริมการลงทุน 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numPr>
          <w:ilvl w:val="0"/>
          <w:numId w:val="1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รวมทั้งกำจัดมูลฝอยและสิ่งปฏิกูล     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่งเสริมการกีฬาจารีตประเพณีและวัฒนธรรมอันดีงามของท้องถิ่น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ป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สภาองค์การบริหารส่วนตำบลหรือช่วยเหลือองค์กรปกครองส่วนท้องถิ่นอื่นในการพัฒนาท้องถิ่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ฏิบัติหน้าที่อื่นตามที่ทางราชการมอบหมายโดยจัดสรรงบประมาณหรือบุคลากรให้ตาม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วามจำเป็นและสมควร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มีส่วนร่วมของราษฎร ในการพัฒนาท้องถิ่น 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สานและให้ความร่วมมือในการปฏิบัติหน้าที่ของสภาองค์การบริหารส่วนตำบล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อป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</w:p>
    <w:p>
      <w:pPr>
        <w:pStyle w:val="Normal"/>
        <w:ind w:right="-36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171700" cy="457200"/>
                <wp:effectExtent l="5080" t="5080" r="5715" b="173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4.3  จุดมุ่งหมายเพื่อ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5pt;width:17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4.3  จุดมุ่งหมายเพื่อ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ท่องเที่ยวเชิงนิเวศชั้นนำ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จกรรมการท่องเที่ยวที่หลากหลาย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มีรายได้เพิ่มขึ้นจาการท่องเที่ยว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หล่งท่องเที่ยวมีมาตรฐานปลอดภัย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มด้วยทรัพยากรธรรมชาติสวยงาม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นุรักษ์ ฟื้นฟู  บำรุงรักษาทรัพยากรธรรมชาติ  โดยความร่วมมือจากประชาชน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เสียและสิ่งปฏิกูลได้รับการบำบัดก่อนปล่อยลงสู่ทะเล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มีสุภาพแข็งแรงทั้งร่างกายและจิตใจ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อาคารสถานที่และวัสดุสื่อการเรียนการสอนให้แก่ศูนย์พัฒนาเด็กเล็ก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มีโอกาสในการศึกษาต่อในระดับอุดมศึกษา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มีอาชีพมั่นคงและรายได้เพียงพอ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ะบบสาธารณูปโภคทั่วถึง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ศาสนา  วัฒนธรรม  ประเพณีและภูมิปัญญาท้องถิ่น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และชุมชนเข้มแข็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106" w:gutter="0" w:header="0" w:top="1440" w:footer="709" w:bottom="1230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158"/>
        <w:gridCol w:w="3029"/>
        <w:gridCol w:w="1080"/>
        <w:gridCol w:w="720"/>
        <w:gridCol w:w="900"/>
        <w:gridCol w:w="720"/>
        <w:gridCol w:w="720"/>
        <w:gridCol w:w="900"/>
      </w:tblGrid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3 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การท่องเที่ยวที่หลากหลา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กิจกรรมที่เกี่ยวกับการท่องเที่ยวเพิ่มขึ้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มีกิจกรรมการท่องเที่ยว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จกรรม คือการพายเรือ และการล่องเรือชมอ่าวพังง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ชนมีรายได้เพิ่มขึ้นจาการท่องเที่ย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72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รายได้ของประชาชนที่เพิ่มขึ้นจากการท่องเที่ย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ะชาชนมีจากการท่องเที่ยว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ท่องเที่ยวมีมาตรฐานปลอดภ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72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เพียงพอของสถานที่ในการรองรับนักท่องเที่ยว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าสาสมัครกู้ชีพกู้ภัยเพิ่มขึ้น 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วามพึงพอใจของนักท่องเที่ย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หล่งท่องเที่ยวรองรับนักท่องเที่ยวได้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าสาสมัครกู้ชีพกู้ภัยมีจำนวน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ดับความพึงพอใจของนักท่องเที่ยว 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นุรักษ์ฟื้นฟู บำรุงรักษาทรัพยากรธรรมชาติ  โดยความร่วมมือจากประชาช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จำนวนโครงการที่เกี่ยวกับการอนุรักษ์ทรัพยากรธรรมชาติและสิ่งแวดล้อ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โครงการที่เกี่ยวกับการอนุรักษ์ทรัพยากรธรรมชาติและสิ่งแวดล้อม ม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158"/>
        <w:gridCol w:w="3028"/>
        <w:gridCol w:w="1083"/>
        <w:gridCol w:w="720"/>
        <w:gridCol w:w="900"/>
        <w:gridCol w:w="720"/>
        <w:gridCol w:w="720"/>
        <w:gridCol w:w="900"/>
      </w:tblGrid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3 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บำบัดน้ำเสียสิ่งปฏิกูลก่อนปล่อยลงสู่ทะเล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ชาชนมีไฟฟ้าใช้ทุกครัวเรือ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ครัวเรือนที่มีระบบบำบัดน้ำเสียและสิ่งปฏิกู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รัวเรือนที่ไม่มีระบบบำบัดเสียและสิ่งปฏิกูล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มีร้อยละ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ชนมีสุภาพร่างกายแข็งแรงทั้งร่างกายและจิตใ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ประชาชนที่มีสุขภาพแข็งแร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ชาชนมีสุขภาพแข็งแรงทั้งร่างกายและจิตใจ มี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</w:tr>
      <w:tr>
        <w:trPr>
          <w:trHeight w:val="9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อาคารสถานที่และวัสดุสื่อการเรียนการสอนให้แก่ศูนย์พัฒนาเด็กเล็ก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ูนย์พัฒนาเด็กเล็กทุกแห่งมีอาคารและสื่อวัสดุการเรียนการสอนที่เพียงพ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ศูนย์พัฒนาเด็กเล็กที่ไม่มีอาคารและสื่อวัสดุการเรียนการสอนที่เพียงพอ มี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190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ชนมีโอกาสในการศึกษาต่อในระดับอุดมศึกษ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จำนวนประชาชนที่มีเข้าศึกษาต่อในระดับอุดมศึกษ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ะชาชนที่เข้าศึกษาต่อในระดับอุดมศึกษามี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2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ชนมีอาชีพมั่นคงและรายได้เพียงพ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ครัวเรือนที่มีรายได้มากกว่ารายจ่า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วเรือนที่มีรายรับมากกว่ารายจ่ายร้อ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2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ท้องถิ่น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3057"/>
        <w:gridCol w:w="1083"/>
        <w:gridCol w:w="720"/>
        <w:gridCol w:w="900"/>
        <w:gridCol w:w="720"/>
        <w:gridCol w:w="720"/>
        <w:gridCol w:w="9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3 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สาธารณูปโภคทั่วถึ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ครัวเรือนที่ได้รับความสะดวกจากการบริการสาธารณูปโภค เช่น ไฟฟ้า ประปา ถนน  ท่าเทียบเรือ ฯล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วเรือนที่ได้รับความความสะดวกจากการบริการสาธารณูปโภค  เช่น ไฟฟ้า ประปา ถนน  ท่าเทียบเรือฯลฯ มี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ศาสนา  วัฒนธรรม  ประเพณีและภูมิปัญญาท้องถิ่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จำนวนโครงการที่ส่งเสริมศาสนา วัฒนธรรม ประเพณีและภูมิปัญญาท้องถิ่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ส่งเสริมศาสนา วัฒนธรรม ประเพณีและภูมิปัญญาท้องถิ่น ม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คมและชุมชนเข้มแข็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ครัวเรือนที่รับรู้ข้อมูลข่าวสารที่ทันเหตุการณ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วเรือนที่รับรู้ข้อมูลข่าวสารทันเหตุการณ์ มี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อยละของประชาชนที่ได้รับเบี้ยยังชีพและการสงเคราะห์ฯ 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ชาชนที่ได้รับเบี้ยยังชีพและการสงเคราะห์ฯ  มี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ผู้มีสิทธิทั้งหมด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2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4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ผู้ติดยาเสพติดลดลง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ติดยาเสพติด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ประชาชนมีความปลอดภัยในชีวิตและทรัพย์สิน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230" w:gutter="0" w:header="0" w:top="1106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วิเคราะห์ศักยภาพการพัฒนาท้องถิ่นแล้วนำมาซึ่งการกำหนดวิสัยทัศน์  พันธกิจ  และจุดมุ่งหมายการพัฒนา  ทำให้สามารถกำหนดยุทธศาสตร์และแนวทางการพัฒนาขององค์การบริหารส่วนตำบลเกาะปันหยี  ภายในห้วงระยะเวลา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ตั้งแต่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53 – 2557  </w:t>
      </w:r>
      <w:r>
        <w:rPr>
          <w:rFonts w:ascii="Cordia New" w:hAnsi="Cordia New" w:cs="Cordia New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  <w:tab/>
        <w:t xml:space="preserve">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สังคมและชุม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ารสร้างชุมชนเข้มแข็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สวัสดิการและสังคมสงเคราะห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เศรษฐ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พัฒนาและส่งเสริมอาชีพให้แก่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สนับสนุนและส่งเสริมกลุ่มอ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  <w:tab/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ศาสนา ประเพณี และวัฒน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ระดับก่อนวัน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สนับสนุนการจัดการศึกษาขั้นพื้นฐานขึ้นไป</w:t>
      </w:r>
    </w:p>
    <w:p>
      <w:pPr>
        <w:pStyle w:val="Normal"/>
        <w:rPr/>
      </w:pPr>
      <w:r>
        <w:rPr>
          <w:rFonts w:cs="Cordia New" w:ascii="Cordia New" w:hAnsi="Cordia New"/>
          <w:spacing w:val="-20"/>
          <w:sz w:val="32"/>
          <w:szCs w:val="32"/>
        </w:rPr>
        <w:tab/>
        <w:tab/>
        <w:tab/>
        <w:t xml:space="preserve">3) </w:t>
      </w:r>
      <w:r>
        <w:rPr>
          <w:rFonts w:cs="Cordia New" w:ascii="Cordia New" w:hAnsi="Cordia New"/>
          <w:spacing w:val="-20"/>
          <w:sz w:val="32"/>
          <w:szCs w:val="32"/>
        </w:rPr>
        <w:t xml:space="preserve">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่งเสริมและสนับสนุนการจัดการศึกษานอกระบบและการศึกษาตามอัธยาศัย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เสริมศาสนา ประเพณี และวัฒนธรรมท้องถิ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ารพัฒนาและเพิ่มประสิทธิภาพการ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ับปรุงและพัฒนาจัดเก็บ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ับปรุงและพัฒนาเครื่องมือ เครื่องใช้และสถานที่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กิจกรรมทางการเมื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สาธารณส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ารควบคุมและป้องกันโรคติดต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สริม</w:t>
      </w:r>
      <w:r>
        <w:rPr>
          <w:rFonts w:ascii="Cordia New" w:hAnsi="Cordia New" w:cs="Cordia New"/>
          <w:sz w:val="32"/>
          <w:sz w:val="32"/>
          <w:szCs w:val="32"/>
        </w:rPr>
        <w:t>สร้างสุขภาพประชาช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ีฬาและนันทน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ออกกำลังกาย และการแข่งขันกีฬาของประชาชน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จัดหาอุปกรณ์กีฬาและลานกีฬ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>7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ารสร้างจิตสำนึกในการอนุรักษ์</w:t>
      </w:r>
      <w:r>
        <w:rPr>
          <w:rFonts w:ascii="Cordia New" w:hAnsi="Cordia New" w:cs="Cordia New"/>
          <w:sz w:val="32"/>
          <w:sz w:val="32"/>
          <w:szCs w:val="32"/>
        </w:rPr>
        <w:t xml:space="preserve"> ฟื้นฟู </w:t>
      </w:r>
      <w:r>
        <w:rPr>
          <w:rFonts w:ascii="Cordia New" w:hAnsi="Cordia New" w:cs="Cordia New"/>
          <w:sz w:val="32"/>
          <w:sz w:val="32"/>
          <w:szCs w:val="32"/>
        </w:rPr>
        <w:t>ทรัพยากรธรรมชาติ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สนับสนุนการจัดการสิ่งแวดล้อม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ารเพิ่มทักษะและเตรียมความพร้อมบุคลากรและ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ปรับปรุงและพัฒนาแหล่งท่องเที่ย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>9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่อสร้างสะพานเดินเท้า คส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่อสร้างถนน คส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ก่อสร้างศาลาที่พ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ก่อสร้างสะพานโป๊ะท่าเทียบเ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ขุดลอกคล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ก่อสร้างเขื่อนป้องกันคล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>การขยายเขตไฟฟ้าสาธารณ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8)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ับปรุงประปาหมู่บ้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9) </w:t>
      </w:r>
      <w:r>
        <w:rPr>
          <w:rFonts w:ascii="Cordia New" w:hAnsi="Cordia New" w:cs="Cordia New"/>
          <w:sz w:val="32"/>
          <w:sz w:val="32"/>
          <w:szCs w:val="32"/>
        </w:rPr>
        <w:t>การขยายเขตโทรศัพท์สาธารณะ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sectPr>
          <w:footerReference w:type="default" r:id="rId7"/>
          <w:type w:val="nextPage"/>
          <w:pgSz w:w="11906" w:h="16838"/>
          <w:pgMar w:left="1800" w:right="1106" w:gutter="0" w:header="0" w:top="1440" w:footer="708" w:bottom="1440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87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สังคมและชุมช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ชุมชนเข้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็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สวัสดิการและสังคมสงเคราะห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่งเสริมให้ชุมชนสามารถพึ่งตนเอ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ช่วยเหลือผู้ได้รับผู้สูงอายุ ผู้พิการ และผู้ด้อยโอกาส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เศรษฐกิ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และส่งเสริมอาชีพให้แก่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และส่งเสริมกลุ่มอาชี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พัฒนาและส่งเสริมอาชีพให้แก่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เพิ่มรายได้ให้ประชาชนในพื้นที่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พัฒนาการศึกษา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าสนา ประเพณี และวัฒนธ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ารศึกษาระดับก่อนวัน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และสนับสนุนการจัดการศึกษาขั้นพื้นฐานขึ้นไป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spacing w:val="-20"/>
                <w:sz w:val="32"/>
                <w:sz w:val="32"/>
                <w:szCs w:val="32"/>
              </w:rPr>
              <w:t>ส่งเสริมและสนับสนุนการจัดการศึกษานอกระบบและการศึกษาตามอัธยาศ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ศาสนา ประเพณี และวัฒนธรรมท้องถิ่น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การจัดการศึกษามีประสิทธิภาพ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่งเสริมและสนับสนุนการเรียนรู้แก่ประชาชนทุกระด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่งเสริมศาสนา  ประเพณี และวัฒนธรรมท้องถิ่น</w:t>
            </w:r>
          </w:p>
        </w:tc>
      </w:tr>
      <w:tr>
        <w:trPr>
          <w:trHeight w:val="7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การเมืองและการบริห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และเพิ่มประสิทธิภาพ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ับปรุงและพัฒนาจัดเก็บรายได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และพัฒนาเครื่องมือ เครื่องใช้และสถานที่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นับสนุนกิจกรรมทางการเมือ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พัฒนาและส่งเสริมประสิทธิภาพการปฏิบัติงานของบุคลาก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การปฏิบัติงานเป็นไปด้วยความเรียบร้อยและ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่งเสริมการดำเนินกิจกรรมทางการเมื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87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สาธารณสุข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และป้องกันโรคติดต่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ริ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สุขภาพประชาช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ควบคุมและป้องกันโรคติดต่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ประชาชนมีสุขภาพร่างกายและจิตใจที่แข็งแรงสมบูรณ์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กีฬาและนันทนา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การออกกำลังกาย และการแข่งขันกีฬาของประชาชน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หาอุปกรณ์กีฬาและลานกีฬ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่งเสริมการออกำลังการและการแข่งกีฬาของ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จัดหาสถานที่และอุปกรณ์กีฬาให้แก่หมู่บ้าน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ind w:left="2160" w:hanging="2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สร้างจิตสำนึกในการอนุรักษ์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ind w:left="2160" w:hanging="2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พยากรธรรมชา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และสนับสนุนการจัดการสิ่งแวดล้อม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ร้างจิตสำนึกในการอนุรักษ์ทรัพยากรธรรมชาติให้แก่ประชาชนในพื้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่งเสริมและสนับสนุนการจัดการสิ่งแวดล้อม</w:t>
            </w:r>
          </w:p>
        </w:tc>
      </w:tr>
      <w:tr>
        <w:trPr>
          <w:trHeight w:val="7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พิ่มทักษะและเตรียมความพร้อมบุคลากรและ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ับปรุงและพัฒนาแหล่งท่องเที่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เพิ่มทักษะและเตรียมความพร้อมบุคลากรและประชาชนในบริการนักท่องเที่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ปรับปรุงและพัฒนาแหล่งท่องเที่ยวให้สวยงาม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87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สะพานเดินเท้า คส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ศาลาที่พ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สะพานโป๊ะท่าเทียบเรือ</w:t>
            </w:r>
          </w:p>
          <w:p>
            <w:pPr>
              <w:pStyle w:val="Normal"/>
              <w:tabs>
                <w:tab w:val="clear" w:pos="720"/>
                <w:tab w:val="right" w:pos="45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เขื่อนป้องกันคลื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ขยายเขตไฟฟ้าสาธาร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ประปาหมู่บ้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ขยายเขตโทรศัพท์สาธารณะ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ประชาชนได้รับความสะดวกในการคมนาคมขนส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ประชาชนมีน้ำอุปโภคบริโภค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ให้ครัวเรือนได้รับความสะดวกจากกระแสไฟฟ้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06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5925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5925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5925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ำแผ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ุทธศาสตร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พัฒน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ู่การปฏิบัติและ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ิดตามประเมินผล</w:t>
      </w:r>
    </w:p>
    <w:p>
      <w:pPr>
        <w:pStyle w:val="Normal"/>
        <w:tabs>
          <w:tab w:val="clear" w:pos="720"/>
          <w:tab w:val="left" w:pos="900" w:leader="none"/>
          <w:tab w:val="left" w:pos="5925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และประเมินผล กำหนดเพื่อให้ทราบถึงแนวทางและกลไกในการติดตาม และประเมินผลการดำเนินงานตามแผนยุทธศาสตร์การพัฒนา อันจะเป็นประโยชน์ต่อการจัดทำแผนยุทธศาสตร์การพัฒนาในระยะต่อไป   และเป็นการสร้างแนวทางการมีส่วนร่วมใ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ในการติดตามและประเมินผลแผนยุทธศาสตร์การ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53 - 2557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องค์การบริหารส่วนตำบลเกาะปันหยี ดัง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429000" cy="457200"/>
                <wp:effectExtent l="5080" t="5080" r="43815" b="1955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6.1  องค์กรรับผิดชอบ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05pt;width:26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6.1  องค์กรรับผิดชอบ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เกาะปันหยี ได้แต่งตั้งคณะกรรมการติดตามและประเมินผลแผนยุทธศาสตร์การพัฒนาองค์การบริหารส่วนตำบลเกาะปันหยี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ายกิตติ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่าน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ส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ประสิทธิ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มมินท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อุสม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หล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ลิส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ยระหย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แทนประชาค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้อหมา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ด่นมาล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แทนประชาค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แทนสำนักงานสาธารณสุขอำเภอเมืองพังง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แทนสำนักงานพัฒนาชุมชนอำเภอเมืองพังง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กร</w:t>
      </w:r>
      <w:r>
        <w:rPr>
          <w:rFonts w:cs="Cordia New" w:ascii="Cordia New" w:hAnsi="Cordia New"/>
          <w:sz w:val="32"/>
          <w:szCs w:val="32"/>
        </w:rPr>
        <w:t>)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นายอติคุณ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ารีศร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พีระพงษ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าหะรักษ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>นายฤทั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ร็วเรียบ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มีอำนาจหน้าที่ ดังนี้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ยุทธศาสตร์การพัฒนาต่อสภาท้องถิ่น 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งตั้งคณะอนุกรรมการหรือคณะทำงานเพื่อช่วยเหลืองานตามที่เห็นสมคว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00300" cy="457200"/>
                <wp:effectExtent l="5080" t="5080" r="43815" b="1943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 xml:space="preserve"> วิธี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8pt;width:18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 xml:space="preserve"> วิธี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สอบการดำเนินงานตามโครงการในแผนพัฒนาฯ  โดยคณะกรรมการตรวจสอบและติดตามประเมินผลตรวจสอบว่า  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จกรร ที่กำหนดในข้อบัญญัติงบประมาณรายจ่ายขององค์การบริหารส่วนตำบลมาจากแผนพัฒนาสามปีจำนวนกี่โครงการ  คิดเป็นจำนวนกี่เปอร์เซ็นต์ของแผนพัฒนาสามปี  ตรงตามวัตถุประสงค์ของแผนหรือไม่แล้วทำหนังสือแจ้งสภาองค์การบริหารส่วนตำบล  คณะผู้บริห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โครงการโดยตรวจสอบว่า  ผลที่เกิดขึ้นจริงในการดำเนินโครงการเปรียบเทียบกับวัตถุประสงค์ของแผนพัฒนาสามปี  โดยให้วัตถุประสงค์ในแผ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จากแผนพัฒนาสามปี  คิดเป็นร้อยละเทียบกับผลที่เกิดขึ้นจริงจากการดำเนินโครงการแต่ละโครงการเป็นร้อยละเท่าใด   โดยมีเกณฑ์ดังนี้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6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งปรับปรุงแก้ไข</w:t>
      </w:r>
    </w:p>
    <w:p>
      <w:pPr>
        <w:pStyle w:val="Normal"/>
        <w:ind w:left="144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ab/>
        <w:t>61 -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ความว่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ใช้</w:t>
      </w:r>
    </w:p>
    <w:p>
      <w:pPr>
        <w:pStyle w:val="Normal"/>
        <w:ind w:left="144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-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ความว่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ab/>
        <w:t xml:space="preserve">80 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ความว่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มาก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086100" cy="457200"/>
                <wp:effectExtent l="5080" t="5080" r="43815" b="1943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 xml:space="preserve">  ห้วงเวลา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5pt;width:24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 xml:space="preserve">  ห้วงเวลา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ามประเมินผลโครงการ  โครงการละ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ติดตามประเมินผลระยะก่อนดำเนินโครง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ติดตามประเมินผลขณะดำเนิน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ติดตามประเมินผลหลังสิ้นเสร็จโครงการ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ามประเมินผลเป็นรายปี  ปีละ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เสนอผลการติดตามต่อสภาท้องถิ่น  ผู้บริหารท้องถิ่น  คณะกรรมการพัฒนาท้องถิ่นและประกาศผลการดำเนินการและประเมินผลให้ประชาชนในท้องถิ่นทราบโดยทั่วก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97" w:right="1106" w:gutter="0" w:header="0" w:top="1440" w:footer="709" w:bottom="123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 New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Dillenia New" w:hAnsi="Dillenia New" w:cs="Dillenia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Dillenia New" w:hAnsi="Dillenia New" w:cs="Dillenia New" w:hint="default"/>
        <w:lang w:bidi="th-TH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Dillenia New;Angsana New" w:hAnsi="Dillenia New;Angsana New" w:eastAsia="Times New Roman" w:cs="Dilleni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llenia New;Angsana New" w:hAnsi="Dillenia New;Angsana New" w:eastAsia="Times New Roman" w:cs="Dillenia New;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ohpanyee.co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00Z</dcterms:created>
  <dc:creator>iLLUSiON</dc:creator>
  <dc:description/>
  <cp:keywords/>
  <dc:language>en-US</dc:language>
  <cp:lastModifiedBy>FasterUser</cp:lastModifiedBy>
  <cp:lastPrinted>2009-06-30T10:23:00Z</cp:lastPrinted>
  <dcterms:modified xsi:type="dcterms:W3CDTF">2009-09-10T06:40:00Z</dcterms:modified>
  <cp:revision>2</cp:revision>
  <dc:subject/>
  <dc:title>ประกาศองค์การบริหารส่วนตำบลเกาะปันหยี</dc:title>
</cp:coreProperties>
</file>